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804"/>
        <w:jc w:val="both"/>
        <w:outlineLvl w:val="1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firstLine="680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211"/>
        <w:ind w:firstLine="67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города Барнаула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ConsPlusNonformat"/>
        <w:widowControl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 заявителе)*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постановления Правительства Российской Федерации </w:t>
        <w:br/>
        <w:t>от 18.08.2011 №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прошу: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ыда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 В связи с указанны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сти осмотр объекта индивидуального жилищного строительства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азать наименование объекта капитального строительства в соответствии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выданным разрешительным документом, на основании которого осуществляется строительство (реконструкц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кадастровым номером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указать кадастровый номер объекта капитального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роительств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адресу: 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азать адрес объекта капитального строи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земельном участке с кадастровым номером 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оложенном по адресу: 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азать адрес или иное описание местоположения земельного участка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ящегося / реконструируемого (ненужное зачеркнуть) с привлечением средств материнского (семейного) капитала 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азать номер государственного сертификата на материнский (семейный) капитал, кем и когда выдан, Ф.И.О. лица, получившего сертифика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ешение на строительство (реконструкцию) 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 xml:space="preserve">(указать номер (при его наличие), дату выдачи </w:t>
            </w:r>
            <w:r>
              <w:rPr>
                <w:bCs/>
              </w:rPr>
              <w:t>разрешительного документа, на основании которого осуществляется строительство (реконструкция), наименование уполномоченного органа выдавшего данный документ, Ф.И.О. лица, кому был выдан данный документ)</w:t>
            </w:r>
          </w:p>
        </w:tc>
      </w:tr>
    </w:tbl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 лице, осуществляющем строительство 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, номер и дата выдачи свидетельства о государствен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гистрации, ОГРН, ИНН, почтовые реквизиты, телефон; фамилия, имя, отчество (последнее – при наличии), паспортные данные, место проживания, телефон, номер и дата договора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354" w:leader="underscor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(сделать отметку в поле слева от выбранного варианта)</w:t>
      </w:r>
    </w:p>
    <w:p>
      <w:pPr>
        <w:pStyle w:val="Normal"/>
        <w:tabs>
          <w:tab w:val="clear" w:pos="709"/>
          <w:tab w:val="left" w:pos="9354" w:leader="underscor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540"/>
        <w:gridCol w:w="4079"/>
      </w:tblGrid>
      <w:tr>
        <w:trPr>
          <w:trHeight w:val="3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– физическое лиц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 согласие</w:t>
            </w:r>
          </w:p>
        </w:tc>
      </w:tr>
      <w:tr>
        <w:trPr>
          <w:trHeight w:val="7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–</w:t>
            </w:r>
            <w:r>
              <w:rPr>
                <w:color w:val="000000"/>
                <w:sz w:val="28"/>
                <w:szCs w:val="28"/>
              </w:rPr>
              <w:t xml:space="preserve"> представитель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 согласие, а также согласие представляемого мною лиц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работку персональных данных в соответствии с требованиями 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.07.2006 №152-ФЗ «О персональных данных» администрацией района в целях ее предост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гласен на сбор, запись, систематизацию, накопление, </w:t>
        <w:br/>
        <w:t xml:space="preserve">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. Согласие на обработку персональных данных (далее – согласие) действует бессроч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согласие на информирование о ходе предоставления муниципальной услуги (при необходимости) путем СМС - оповещения </w:t>
        <w:br/>
        <w:t xml:space="preserve">по вышеуказанному контактному телефону в соответствии </w:t>
        <w:br/>
        <w:t xml:space="preserve">с требованиями Федерального закона от 07.07.2003 №126-ФЗ </w:t>
        <w:br/>
        <w:t xml:space="preserve">«О связи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прошу предоставить следующим способом (сделать отметку в поле слева от выбранного способа):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57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, который заявитель получает непосредственно при личном обращении в МФЦ (филиале МФЦ)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виде бумажного документа, который направляется заявителю посредством почтового отправления заказным письмом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электронного документа, который направляется в «Личный кабинет» заявителя на городском портале (в случае подачи заявления через городской портал)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«___»___________20___г. __________________ 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left="-426" w:right="-284" w:hanging="0"/>
              <w:jc w:val="center"/>
              <w:rPr/>
            </w:pPr>
            <w:r>
              <w:rPr/>
              <w:t xml:space="preserve">дата подачи </w:t>
            </w:r>
          </w:p>
          <w:p>
            <w:pPr>
              <w:pStyle w:val="Normal"/>
              <w:ind w:left="-426" w:right="-284" w:hanging="0"/>
              <w:jc w:val="center"/>
              <w:rPr/>
            </w:pPr>
            <w:r>
              <w:rPr/>
              <w:t>(направления)</w:t>
            </w:r>
          </w:p>
          <w:p>
            <w:pPr>
              <w:pStyle w:val="Normal"/>
              <w:ind w:left="-426" w:right="-284" w:hanging="0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391" w:right="-284" w:hanging="0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ind w:left="-391" w:right="-284" w:hanging="0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keepNext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/>
      </w:pPr>
      <w:r>
        <w:rPr/>
        <w:t>* Сведения о заявителе:</w:t>
      </w:r>
    </w:p>
    <w:p>
      <w:pPr>
        <w:pStyle w:val="Normal"/>
        <w:ind w:firstLine="708"/>
        <w:jc w:val="both"/>
        <w:rPr/>
      </w:pPr>
      <w:r>
        <w:rPr/>
        <w:t xml:space="preserve">Фамилия, имя, отчество (последнее – при наличии) заявителя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01:00Z</dcterms:created>
  <dc:creator>urist27</dc:creator>
  <dc:description/>
  <cp:keywords/>
  <dc:language>en-US</dc:language>
  <cp:lastModifiedBy>Бавыкин Александр</cp:lastModifiedBy>
  <cp:lastPrinted>2022-03-15T14:23:00Z</cp:lastPrinted>
  <dcterms:modified xsi:type="dcterms:W3CDTF">2022-10-07T02:32:00Z</dcterms:modified>
  <cp:revision>10</cp:revision>
  <dc:subject/>
  <dc:title>Административный регламент</dc:title>
</cp:coreProperties>
</file>