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 постановления администрации города «Об утверждении коэффициента при расчете арендной платы за пользование объектами инженерной инфраструк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акта является комитет по управлению муниципальной собственностью города Барнаула, 656043 г.Барнаул, ул.Гоголя, 48, каб.549, </w:t>
        <w:br/>
        <w:t xml:space="preserve">тел. 8(3852) 370499, </w:t>
      </w:r>
      <w:r>
        <w:rPr>
          <w:rFonts w:cs="Times New Roman" w:ascii="Times New Roman" w:hAnsi="Times New Roman"/>
          <w:sz w:val="28"/>
          <w:szCs w:val="28"/>
          <w:lang w:val="en-US"/>
        </w:rPr>
        <w:t>filat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3 Положения о порядке пользования и распоряжения имуществом, являющимся собственностью городского округа – города Барнаула Алтайского края, утвержденного решением Барнаульской город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08 №840, размер арендных платежей в отношении объектов инженерной инфраструктуры подлежит ежегодной индексации               с учетом коэффициента. Коэффициент утверждается постановлением администрации города до конца текущего года на следующий календарный год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муниципального нормативного правового акта направлен на решение следующей проблемы: применение </w:t>
      </w:r>
      <w:r>
        <w:rPr>
          <w:rFonts w:cs="Times New Roman" w:ascii="Times New Roman" w:hAnsi="Times New Roman"/>
          <w:sz w:val="28"/>
          <w:szCs w:val="28"/>
        </w:rPr>
        <w:t>ежегодной индексации размера арендной платы за пользование муниципальными объектами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возникающие                        при передаче в аренду муниципальных объектов инженерной инфраструктуры, в том числ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арендаторов муниципальных объектов инженерной инфраструктуры, а также субъекты малого и среднего предпринимательства и организации, образующие инфраструктуру поддержки субъектов малого и среднего предпринимательства и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не повлечет изменения полномочий органов местного самоуправления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не повлечет изменения прав и обязанностей субъектов предпринимательской             и иной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не повлечет увеличение (уменьшение) расходов субъектов предпринимательской и иной экономической деятельности, и органов местного самоуправления города, связанных с изменением их прав и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с 01.0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                   на ранее возникшие отношения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Правовая информация /Оценка регулирующего воздействия/Публичные обсу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11.2023 по 11.12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                   не поступа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принято решение              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                              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тета</w:t>
        <w:tab/>
        <w:tab/>
        <w:t xml:space="preserve">     </w:t>
        <w:tab/>
        <w:tab/>
        <w:t xml:space="preserve">            </w:t>
        <w:tab/>
        <w:tab/>
        <w:t xml:space="preserve">           С.Н. Фомин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F1A92717AA879B23C2209D435182200BE5E3EC62348BAAA81BA08361A4EDDACE31CC1DE29F75A7B14662F2304FEFC4105315E391E0E0747F41J9Q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5:00Z</dcterms:created>
  <dc:creator>yurist</dc:creator>
  <dc:description/>
  <cp:keywords/>
  <dc:language>en-US</dc:language>
  <cp:lastModifiedBy>Ирина Н. Филатова</cp:lastModifiedBy>
  <cp:lastPrinted>2023-12-11T11:07:00Z</cp:lastPrinted>
  <dcterms:modified xsi:type="dcterms:W3CDTF">2023-12-11T04:07:00Z</dcterms:modified>
  <cp:revision>11</cp:revision>
  <dc:subject/>
  <dc:title/>
</cp:coreProperties>
</file>