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 Объявлению</w:t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 физической культуре и спорту города Барнаула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993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отчество (последнее – при наличии) субъекта персональных данных </w:t>
        <w:br/>
        <w:t xml:space="preserve">или его представителя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основной документ, удостоверяющий л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реквизиты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являющийся (сделать отметку в поле слева от выбранного варианта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м персональных данных;</w:t>
            </w:r>
          </w:p>
        </w:tc>
      </w:tr>
      <w:tr>
        <w:trPr>
          <w:trHeight w:val="4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5987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и реквизиты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на основании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им подтверждаю (сделать отметку в поле слева от выбранного варианта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зической культуре и спорту города Барнаула на обработку (сделать отметку в поле слева от выбранного варианта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х персональных данных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персональных данных, на обработку которых дается согласие </w:t>
      </w:r>
      <w:r>
        <w:rPr>
          <w:sz w:val="28"/>
        </w:rPr>
        <w:t>(сделать отметку в поле слева от выбранного варианта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личная подпись, наименование, реквизиты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</w:t>
              <w:br/>
              <w:t xml:space="preserve">для направления корреспонденции, телефон и иные персональные данные, содержащиеся в документах, предоставляемых </w:t>
              <w:br/>
              <w:t>в соответствии с Положением о городском конкурсе «Лучший спортсмен года» среди спортсменов спортивных организаций, расположенных на территории города Барнау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ыбирает субъект персональных данных и представитель субъекта персональных данных при наличии соответствующих полномочий)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</w:t>
            </w:r>
            <w:r>
              <w:rPr>
                <w:bCs/>
                <w:sz w:val="28"/>
                <w:szCs w:val="28"/>
              </w:rPr>
              <w:t xml:space="preserve">личная подпись, </w:t>
            </w:r>
            <w:r>
              <w:rPr>
                <w:sz w:val="28"/>
                <w:szCs w:val="28"/>
              </w:rPr>
              <w:t>наименование, реквизиты, дата выдачи основного документа, удостоверяющего личность представителя субъекта персональных данных, сведения о выдавшем основной документ органе, наименование и реквизиты документа, подтверждающего полномочия представителя субъекта персональных данных (выбирает представитель субъекта персональных данных)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в целях участия в городском конкурсе «Лучший спортсмен года» среди спортсменов спортивных организаций, расположенных на территории города Барнаула, в 2024 году»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>.</w:t>
      </w:r>
    </w:p>
    <w:p>
      <w:pPr>
        <w:pStyle w:val="Normal"/>
        <w:autoSpaceDE w:val="false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</w:t>
      </w:r>
      <w:r>
        <w:rPr>
          <w:sz w:val="20"/>
          <w:szCs w:val="20"/>
        </w:rPr>
        <w:t>отчество участника конкурса (последнее – при наличии</w:t>
      </w:r>
      <w:r>
        <w:rPr>
          <w:sz w:val="20"/>
          <w:szCs w:val="1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прекращения обработки персональных данных является поступление в комитет по физической культуре и спорту города Барнаула  письменного заявления о прекращении обработки персональных данных с указанием даты прекращения действия соглас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(а), что в случае отзыва согласия на обработку персональных данных комитет по физической культуре и спорту города Барнаула </w:t>
      </w:r>
      <w:r>
        <w:rPr>
          <w:rFonts w:eastAsia="Calibri"/>
          <w:sz w:val="28"/>
          <w:szCs w:val="28"/>
        </w:rPr>
        <w:t>продолжает обработку персональных данных субъектов персональных данных без их согласия при наличии оснований, указанных в пунктах 2 – 11 части 1 статьи 6, части 2 статьи 10, части 2 статьи 11 Федерального закона от 27.07.2006 №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ознакомлен(а)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, права и обязанности в области защиты персональных данных мне известны и понятны, согласие на обработку персональных данных даю своб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368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 20__г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26:00Z</dcterms:created>
  <dc:creator>mb1</dc:creator>
  <dc:description/>
  <cp:keywords/>
  <dc:language>en-US</dc:language>
  <cp:lastModifiedBy>Мария Я. Сусоева</cp:lastModifiedBy>
  <cp:lastPrinted>2021-04-16T11:50:00Z</cp:lastPrinted>
  <dcterms:modified xsi:type="dcterms:W3CDTF">2024-09-03T03:59:00Z</dcterms:modified>
  <cp:revision>16</cp:revision>
  <dc:subject/>
  <dc:title>РОССИЙСКАЯ ФЕДЕРАЦИЯ</dc:title>
</cp:coreProperties>
</file>