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3.202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</w:t>
        <w:br/>
        <w:t xml:space="preserve">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постановления администрации города Барнаула «О внесении изменений и дополнения в постановления администрации города» (далее – проект  МНПА), направленный для подготовки настоящего заключения </w:t>
      </w:r>
      <w:r>
        <w:rPr>
          <w:rFonts w:cs="Times New Roman" w:ascii="Times New Roman" w:hAnsi="Times New Roman"/>
          <w:sz w:val="28"/>
          <w:szCs w:val="28"/>
        </w:rPr>
        <w:t>комитетом по дорожному хозяйству, благоустройству, транспорту и связи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31.01.2022 по 18.02.2022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 в адрес: Уполномоченного по защите прав предпринимателей в Алтайском крае, председателя правления некоммерческого партнерства «Алтайский союз предпринимателей», председателя комитета по финансам, налоговой и кредитной политике города Барнаул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ёта и проекта МНПА, направлении ответственному за подготовку заключения доработанного проекта МНПА и доработанного сводного отчё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е по результатам публичного обсуждения проект МНПА и сводный отчёт разработчиком размещё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азработчиком обоснована необходимость разработки проекта МНПА, обозначен предмет правового регулирования, представлены сведения </w:t>
        <w:br/>
        <w:t>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 П.В.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41:00Z</dcterms:created>
  <dc:creator>beyfus.ky</dc:creator>
  <dc:description/>
  <cp:keywords/>
  <dc:language>en-US</dc:language>
  <cp:lastModifiedBy>Алена С. Заиченко</cp:lastModifiedBy>
  <cp:lastPrinted>2022-03-14T12:44:00Z</cp:lastPrinted>
  <dcterms:modified xsi:type="dcterms:W3CDTF">2022-03-15T09:51:00Z</dcterms:modified>
  <cp:revision>7</cp:revision>
  <dc:subject/>
  <dc:title/>
</cp:coreProperties>
</file>