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Heading2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rPr/>
            </w:pPr>
            <w:r>
              <w:rPr/>
              <w:t>к решению городской Дум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 27.02.2015 №416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 xml:space="preserve">о наставничестве на муниципальной службе города Барнаула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  <w:tab w:val="left" w:pos="1260" w:leader="none"/>
          <w:tab w:val="left" w:pos="3261" w:leader="none"/>
          <w:tab w:val="left" w:pos="3828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ind w:left="142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69" w:leader="none"/>
          <w:tab w:val="left" w:pos="1260" w:leader="none"/>
        </w:tabs>
        <w:ind w:firstLine="709"/>
        <w:jc w:val="both"/>
        <w:rPr/>
      </w:pPr>
      <w:r>
        <w:rPr>
          <w:sz w:val="28"/>
        </w:rPr>
        <w:t>1. Положение о наставничестве на муниципальной службе города Барнаула (далее – Положение) определяет цели, задачи и порядок организации наставничества в органах местного самоуправления города, аппарата избирательной комиссии муниципального образования города Барнаула (далее – избирательная комисси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Целями внедрения института наставничества являются подготовка муниципальных служащих города Барнаула (далее – муниципальные служащие) к самостоятельному выполнению должностных обязанностей, минимизация периода их адаптации к замещаемой должности, помощь в их профессиональном становл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дачами наставничеств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тимизация процесса формирования и развития профессиональных знаний и навыков, необходимых муниципальным служащим для исполнения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развитие способности муниципальных служащих самостоятельно, качественно и ответственно исполнять должностные обязанности, повышать свой профессиональный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казание помощи муниципальным служащим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учение муниципальных служащих эффективным формам и методам индивидуальной работы и работы в коллекти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усвоение муниципальными служащими требований к служебному повед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ование у муниципальных служащих дисциплинированности, требовательности к себе, чувства ответственности за порученное дело и свои поступки, доброжелательного и уважительного отношения к сослуживцам, гражданам и другим лиц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азвитие у муниципальных служащих интереса к служебной деятельности, содействие их закреплению на муниципальной служб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  <w:t>Организация наставниче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Наставничество устанавливается в отношении лиц, исполнение должностных обязанностей которых требует расширения или освоения новых профессиональных знаний, овладения новыми практическими навы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ставником назначается муниципальный служащий, замещающий должность не ниже должности лица, в отношении которого устанавливается наставничество  (далее – специалист), и имеющий стаж муниципальной службы не менее двух лет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авничество относится к заданиям особой важности и слож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Решение о назначении муниципального служащего наставником  принимается правовым актом руководителя органа местного самоуправления города, избирательной комиссии, с его согласия, не позднее 10 рабочих дней со дня назначения (перевода) специали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 одним наставником может быть закреплено не более двух специалис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Наставничество устанавливается на срок от трех до шести месяцев в зависимости от уровня профессиональной подготовки и индивидуальных способностей специалиста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8"/>
        </w:rPr>
        <w:t>В указанный срок не включается период временной нетрудоспособности специалиста, пребывания его в отпусках и другие периоды, когда специалист фактически не исполнял должностные обяз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69" w:leader="none"/>
          <w:tab w:val="left" w:pos="1134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Замена наставника может производиться в следующих случа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расторжении трудового договора с наставни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при переводе наставника или специалиста на иную должность муниципальной служб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 отсутствии на службе наставника более двух месяцев в связи с временной нетрудоспособн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За ненадлежащее исполнение обязанностей по наставничеству муниципальный служащий отстраняется  от осуществления наставнич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900" w:leader="none"/>
          <w:tab w:val="left" w:pos="1080" w:leader="none"/>
          <w:tab w:val="left" w:pos="1260" w:leader="none"/>
          <w:tab w:val="left" w:pos="3402" w:leader="none"/>
          <w:tab w:val="left" w:pos="3544" w:leader="none"/>
        </w:tabs>
        <w:ind w:left="0" w:hanging="0"/>
        <w:jc w:val="center"/>
        <w:rPr>
          <w:sz w:val="28"/>
        </w:rPr>
      </w:pPr>
      <w:r>
        <w:rPr>
          <w:sz w:val="28"/>
        </w:rPr>
        <w:t>Участники наставниче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  <w:t>Настав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азрабатывает индивидуальную программу наставничества по форме согласно приложению 1 к настоящему Положению, согласовывает ее с руководителем органа администрации города, руководителем иного органа местного самоуправления города (руководителем структурного подразделения иного органа местного самоуправления города), председателем   избирательной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обеспечивает изучение специалистом нормативных правовых актов, регламентирующих исполнение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сультирует специалиста по отдельным вопросам, связанным с исполнением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контроль деятельности специалиста, преимущественно в форме личной проверки выполнения заданий, поручений, качества подготовленных им служеб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ередает накопленный профессиональный опыт, обучает наиболее рациональным приемам и передовым методам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60" w:leader="none"/>
          <w:tab w:val="left" w:pos="1418" w:leader="none"/>
        </w:tabs>
        <w:ind w:left="0" w:firstLine="709"/>
        <w:jc w:val="both"/>
        <w:rPr/>
      </w:pPr>
      <w:r>
        <w:rPr>
          <w:sz w:val="28"/>
        </w:rPr>
        <w:t>всесторонне изучает деловые и личностные качества специалиста, его отношение к службе, коллекти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информирует руководителя о выполнении мероприятий, предусмотренных индивидуальной программой наставнич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8"/>
        </w:rPr>
        <w:t>Специалис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выполняет в установленные сроки и в полном объеме мероприятия, предусмотренные индивидуальной программой наставниче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 xml:space="preserve">выполняет рекомендации наставника, учится у него практическому решению поставленных задач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бращается к наставнику за экспертной и консультационной поддержкой по вопросам, связанным с профессиональной деятельность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проявляет дисциплинированность, организованность и деловую культуру в профессиональной служеб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Руководитель органа администрации города, руководитель иного органа местного самоуправления города (руководитель структурного подразделения иного органа местного самоуправления города), председатель избирательной комиссии, в которых проходит службу специалис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оздает необходимые условия для совместной работы наставника и специалис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существляет контроль выполнения индивидуальной программы наставничества, анализирует ее итоги;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проводит по окончании периода наставничества индивидуальное собеседование с наставником и  специалист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оформляет заключение об итогах наставничества по форме согласно приложению 2 к настоящему Полож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в течение 10 рабочих дней со дня окончания срока наставничества направляет индивидуальную программу наставничества и заключение об итогах наставничества специалистам, ответственным за осуществление кадрового делопроизводства в соответствующем органе местного самоуправления города, избирательной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z w:val="28"/>
        </w:rPr>
      </w:pPr>
      <w:r>
        <w:rPr>
          <w:sz w:val="28"/>
        </w:rPr>
        <w:t>Специалисты, ответственные за осуществление кадрового делопроизводства в соответствующем органе местного самоуправления города, избирательной комисси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осуществляют документационное и методическое сопровождение наставничеств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анализируют и обобщают опыт работы настав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случае признания наставничества эффективным руководителем органа местного самоуправления города, избирательной комиссии принимается решение о поощрении настав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Результаты наставничества учитываются при прохождении наставником аттестации, включении его в кадровый резерв на замещение вакантных должностей муниципальной службы, муниципальный резерв управленческих кадров города Барнаула, поощрении за безупречную и эффективную муниципальную службу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left="60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center"/>
        <w:rPr>
          <w:sz w:val="28"/>
        </w:rPr>
      </w:pPr>
      <w:r>
        <w:rPr>
          <w:sz w:val="28"/>
        </w:rPr>
        <w:t>Критерии оценки эффективности наставничеств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1069" w:hanging="0"/>
        <w:jc w:val="both"/>
        <w:rPr>
          <w:sz w:val="28"/>
        </w:rPr>
      </w:pPr>
      <w:r>
        <w:rPr>
          <w:sz w:val="28"/>
        </w:rPr>
        <w:t>К критериям оценки эффективности наставничества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воение и грамотное использование специалистом в практической деятельности положений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положительная мотивация специалиста к профессиональной служебной деятельности и профессиональному развит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самостоятельность, дисциплинированность и инициативность специалиста в служеб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>
          <w:sz w:val="28"/>
        </w:rPr>
        <w:t>соблюдение специалистом порядка работы со служебной документацией, рассмотрения обращений граждан, подготовки проектов правовых актов,  правил внутреннего трудового распорядка и иных локальных правовых актов органов местного самоуправления города, избирательной комиссии, требований к служебному повед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сутствие обоснованных жалоб со стороны граждан и организаций к служебной деятельности и служебному поведению специалист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/>
              <w:t>Приложение 1</w:t>
            </w:r>
          </w:p>
          <w:p>
            <w:pPr>
              <w:pStyle w:val="TextBody"/>
              <w:rPr/>
            </w:pPr>
            <w:r>
              <w:rPr/>
              <w:t>к Положению о наставничестве на муниципальной службе города Барнаул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НДИВИДУАЛЬНАЯ ПРОГРАММА НАСТАВНИЧЕСТВА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Ф.И.О., должность специалист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наставничества с «__»______ 20__г. по «__»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  «___»_______ 20_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и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о  органа местного самоуправления гор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избирательной комиссии, в ко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муниципальную службу специалист                 ____________________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(должность, Ф.И.О., подпись)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  <w:t>«___» _________20__г.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2"/>
              <w:rPr/>
            </w:pPr>
            <w:r>
              <w:rPr/>
              <w:t>Приложение 2</w:t>
            </w:r>
          </w:p>
          <w:p>
            <w:pPr>
              <w:pStyle w:val="TextBody"/>
              <w:rPr/>
            </w:pPr>
            <w:r>
              <w:rPr/>
              <w:t>к Положению о наставничестве на муниципальной службе города Барнаул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КЛЮЧЕНИЕ</w:t>
      </w:r>
    </w:p>
    <w:p>
      <w:pPr>
        <w:pStyle w:val="Heading1"/>
        <w:rPr/>
      </w:pPr>
      <w:r>
        <w:rPr/>
        <w:t>об итогах наставничества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Ф.И.О., должность  наставника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, должность специалиста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наставничеств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 выполнения специалистом индивидуальной программы наставничества (перечисляются знания и навыки, приобретенные  специалистом в период наставничества, оценивается его готовность к самостоятельному исполнению должностных обязанностей и др.)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пециалисту по результатам осуществления наставничества (указываются компетенции специалиста, требующие дальнейшего развития)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>Вывод об эффективности наставничества 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и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структурног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о  органа местного самоуправления город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избирательной комиссии, в ко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ит муниципальную службу специалист                 __________________</w:t>
      </w:r>
    </w:p>
    <w:p>
      <w:pPr>
        <w:pStyle w:val="Normal"/>
        <w:ind w:firstLine="6804"/>
        <w:rPr>
          <w:sz w:val="22"/>
          <w:szCs w:val="22"/>
        </w:rPr>
      </w:pPr>
      <w:r>
        <w:rPr>
          <w:sz w:val="22"/>
          <w:szCs w:val="22"/>
        </w:rPr>
        <w:t>(должность, Ф.И.О., подпись)</w:t>
      </w:r>
    </w:p>
    <w:p>
      <w:pPr>
        <w:pStyle w:val="Normal"/>
        <w:ind w:firstLine="6804"/>
        <w:rPr/>
      </w:pPr>
      <w:r>
        <w:rPr>
          <w:sz w:val="28"/>
          <w:szCs w:val="28"/>
        </w:rPr>
        <w:t>«___»_________20___г.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  <w:tab w:val="left" w:pos="3312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09:00Z</dcterms:created>
  <dc:creator>kadry</dc:creator>
  <dc:description/>
  <dc:language>en-US</dc:language>
  <cp:lastModifiedBy>dugnist.lp</cp:lastModifiedBy>
  <cp:lastPrinted>2015-02-17T08:14:00Z</cp:lastPrinted>
  <dcterms:modified xsi:type="dcterms:W3CDTF">2015-03-03T04:09:00Z</dcterms:modified>
  <cp:revision>2</cp:revision>
  <dc:subject/>
  <dc:title>Приложение 1</dc:title>
</cp:coreProperties>
</file>