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7.2013 №2529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тов на открытие собственного бизн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лее Соискатель, в лице 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окумент, дата, номе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принять настоящую заявку на участие в конкурсе по предоставлению начинающим субъектам малого предпринимательства грантов на создание собственно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искатель ознакомлен с условиями конкурса и предоставляет 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оставлении начинающим субъектам малого предпринимательства целевых грантов на создание собственного бизнеса необходим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оставляемых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стр.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Соискателя на получение Гра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или индивидуальных предпринимателей (СМП вправе самостоятельно предоставить выписку из Единого государственного реестра юридических лиц или индивидуальных предпринимателей при подаче зая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пла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расчетов с бюджетом по налогам, сборам и взносам в налоговом органе (СМП вправе самостоятельно предоставить справку о состоянии расчетов с бюджетом по налогам, сборам и взносам в налоговом органе при подаче зая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охождение краткосрочного обучения по вопросам организации предпринимательской деятельности, в том числе по направлению КГКУ «Центр занятости населения г.Барнаула»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 (справка, свидетельство, диплом), подтверждающего отношение к приоритетной целевой группе, непосредственно перед его государственной регистра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искатель     _____________________     ______________________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  <w:r>
        <w:rPr>
          <w:sz w:val="16"/>
          <w:szCs w:val="16"/>
        </w:rPr>
        <w:t xml:space="preserve">                                                     (подпись)                                                            Ф.И.О., должность          </w:t>
        <w:br/>
      </w:r>
      <w:r>
        <w:rPr>
          <w:sz w:val="28"/>
          <w:szCs w:val="28"/>
        </w:rPr>
        <w:br/>
        <w:t xml:space="preserve">№ заявки _______ от «____» _________ 20__ г.  «___» час «___» мин.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П.Д.Фризен</w:t>
      </w: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901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1:00Z</dcterms:created>
  <dc:creator>zharnikova.ti</dc:creator>
  <dc:description/>
  <cp:keywords/>
  <dc:language>en-US</dc:language>
  <cp:lastModifiedBy>vilisova.ts</cp:lastModifiedBy>
  <cp:lastPrinted>2013-07-09T10:31:00Z</cp:lastPrinted>
  <dcterms:modified xsi:type="dcterms:W3CDTF">2013-07-31T08:31:00Z</dcterms:modified>
  <cp:revision>2</cp:revision>
  <dc:subject/>
  <dc:title>Приложение </dc:title>
</cp:coreProperties>
</file>