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.04.2013 №1570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</w:t>
        <w:br/>
      </w:r>
      <w:r>
        <w:rPr>
          <w:rFonts w:cs="Times New Roman" w:ascii="Times New Roman" w:hAnsi="Times New Roman"/>
          <w:sz w:val="28"/>
          <w:szCs w:val="28"/>
        </w:rPr>
        <w:t xml:space="preserve">о просроченной задолж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зенных, бюджетных и </w:t>
      </w:r>
      <w:r>
        <w:rPr>
          <w:rFonts w:cs="Times New Roman" w:ascii="Times New Roman" w:hAnsi="Times New Roman"/>
          <w:sz w:val="28"/>
          <w:szCs w:val="28"/>
        </w:rPr>
        <w:t>автономных учреждений, расходах бюджетных и автономных учреж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_____________________</w:t>
        <w:br/>
        <w:t>(наименование главного распорядителя, распорядителя (получателя) средств бюджета города)</w:t>
        <w:br/>
        <w:t>по состоянию на ________________________</w:t>
      </w:r>
    </w:p>
    <w:p>
      <w:pPr>
        <w:pStyle w:val="Normal"/>
        <w:autoSpaceDE w:val="false"/>
        <w:spacing w:lineRule="auto" w:line="240" w:before="108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2"/>
        <w:gridCol w:w="142"/>
        <w:gridCol w:w="1134"/>
        <w:gridCol w:w="425"/>
        <w:gridCol w:w="1134"/>
      </w:tblGrid>
      <w:tr>
        <w:trPr>
          <w:trHeight w:val="405" w:hRule="atLeas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08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Данные о просроченной кредиторской задолженности по казенным учреждениям</w:t>
            </w:r>
          </w:p>
          <w:p>
            <w:pPr>
              <w:pStyle w:val="Normal"/>
              <w:spacing w:lineRule="auto" w:line="240" w:before="0" w:after="0"/>
              <w:ind w:left="601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RANGE!B9"/>
            <w:bookmarkStart w:id="1" w:name="RANGE!B9%3AD9"/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RANGE!C9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RANGE!D9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лей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RANGE!B10%3AD153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 - всего (разд. 0100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заработной плате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прочим выплата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начислениям  на заработную плату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услугам связ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транспортным услуга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коммунальным услугам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, отопле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23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арендной плате за пользование имуществ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работам, услугам по содержанию имуще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прочим работам, услуга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безвозмездным перечислениям государственным и муниципальным организация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безвозмездным перечислениям, за исключением государственных и муниципальных организац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прочим расхода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плате налогов во все уровни бюджет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90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увеличению стоимости основных средст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увеличению стоимости материальных запас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, угол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40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чие стать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9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 - всего (разд. 0400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заработной плат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прочим выплата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начислениям  на заработную плат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услугам связ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транспортным услуга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коммунальным услугам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, отопле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23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арендной плате за пользование имуществ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работам, услугам по содержанию имуще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прочим работам, услуга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безвозмездным перечислениям государственным и муниципальным организация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безвозмездным перечислениям государственным и муниципальным организация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прочим расхода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плате налогов во все уровни бюджет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90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увеличению стоимости основных средст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увеличению стоимости материальных запас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, угол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40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чие стать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9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 - всего (разд. 0500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заработной плат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прочим выплата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начислениям  на заработную плат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услугам связ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транспортным услуга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коммунальным услугам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, отопле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23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арендной плате за пользование имуществ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работам, услугам по содержанию имуще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прочим работам, услуг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безвозмездным перечислениям государственным и муниципальным организация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безвозмездным перечислениям, за исключением государственных и муниципальных организац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прочим расхода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плате налогов во все уровни бюджет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90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увеличению стоимости основных средст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увеличению стоимости материальных запас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, угол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40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чие стать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9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- всего (разд. 0700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заработной плат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прочим выплата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начислениям  на заработную плат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услугам связ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транспортным услуга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коммунальным услугам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, отопле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23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арендной плате за пользование имуществ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работам, услугам по содержанию имуще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прочим работам, услуга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по безвозмездным перечислениям государственным и муниципальным организация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безвозмездным перечислениям, за исключением государственных и муниципальных организац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прочим расхода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плате налогов во все уровни бюджет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90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увеличению стоимости основных средст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увеличению стоимости материальных запас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, угол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40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чие стать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9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 - всего (разд. 0800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заработной плат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прочим выплата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начислениям  на заработную плат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услугам связ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транспортным услуга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коммунальным услугам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, отопле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23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арендной плате за пользование имуществ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работам, услугам по содержанию имуще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прочим работам, услуга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безвозмездным перечислениям государственным и муниципальным организация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безвозмездным перечислениям, за исключением государственных и муниципальных организац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прочим расхода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плате налогов во все уровни бюджет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90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увеличению стоимости основных средст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увеличению стоимости материальных запас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, угол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40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чие стать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9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 - всего (разд. 0900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заработной плат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2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прочим выплата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2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начислениям  на заработную плат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2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услугам связ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2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транспортным услуга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2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коммунальным услугам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2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, отопле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223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арендной плате за пользование имуществ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2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работам, услугам по содержанию имуще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2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прочим работам, услуга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2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безвозмездным перечислениям государственным и муниципальным организация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2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безвозмездным перечислениям, за исключением государственных и муниципальных организац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2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прочим расхода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2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плате налогов во все уровни бюджет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290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увеличению стоимости основных средст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3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увеличению стоимости материальных запас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3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, угол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340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чие стать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9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трасли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циональная безопасность и правоохранительная деятельность - всего  (разд. 0300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циальная политика - всего (разд. 1000) ст.26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 Физическая культура и спорт - всего (разд. 1100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долженность по казенным учреждения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того задолженность по поселения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заработной плате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 2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долженность по ст.211 по поселения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прочим выплата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 2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начислениям  на заработную плат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 2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долженность по ст.213 по поселения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услугам связ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 2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транспортным услуга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 2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коммунальным услугам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 2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, отопле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 223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долженность по ст.223 по поселения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арендной плате за пользование имуществ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 2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работам, услугам по содержанию имуще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 2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прочим работам, услуга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 2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безвозмездным перечислениям государственным и муниципальным организация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 2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безвозмездным перечислениям, за исключением государственных и муниципальных организац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 2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прочим расхода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 2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плате налогов во все уровни бюджет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 290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увеличению стоимости основных средст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 3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увеличению стоимости материальных запас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 3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, угол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 340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долженность за уголь по поселения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чие стать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 9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, задолженность по пени и штрафам (в части уплаты страховых взносов в государственные внебюджетные фонды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долженность по казенным учреждения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5" w:name="RANGE!B154%3AD177"/>
            <w:bookmarkEnd w:id="5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Данные о просроченной кредиторской задолженности по бюджетным и автономным учреждениям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RANGE!B156"/>
            <w:bookmarkStart w:id="7" w:name="RANGE!B156%3AD156"/>
            <w:bookmarkEnd w:id="6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RANGE!C156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лей</w:t>
            </w:r>
          </w:p>
        </w:tc>
      </w:tr>
      <w:tr>
        <w:trPr>
          <w:trHeight w:val="36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RANGE!B157%3AD177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заработной пл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прочим выпла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начислениям  на заработную пл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услугам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транспортным услу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коммунальным услуг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, ото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арендной плате за пользование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работам, услугам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прочим работам, услу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безвозмездным перечислениям государственным и муниципальны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безвозмездным перечислениям, за исключением государственных и муниципа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прочим расх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плате налогов во все уровн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увеличению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увеличению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, 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чие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долженность по бюджетным 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, задолженность по пени и штрафам (в части уплаты страховых взносов в государственные внебюджет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долженность по бюджетным 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Расходы бюджетных и автономных учреждений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RANGE!B180"/>
            <w:bookmarkStart w:id="11" w:name="RANGE!B180%3AD180"/>
            <w:bookmarkEnd w:id="10"/>
            <w:bookmarkEnd w:id="11"/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bookmarkStart w:id="12" w:name="RANGE!C180"/>
            <w:bookmarkEnd w:id="12"/>
            <w:r>
              <w:rPr>
                <w:rFonts w:cs="Times New Roman" w:ascii="Times New Roman" w:hAnsi="Times New Roman"/>
                <w:sz w:val="28"/>
                <w:szCs w:val="28"/>
              </w:rPr>
              <w:t>Уточненный годовой план,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RANGE!D180"/>
            <w:bookmarkEnd w:id="13"/>
            <w:r>
              <w:rPr>
                <w:rFonts w:cs="Times New Roman" w:ascii="Times New Roman" w:hAnsi="Times New Roman"/>
                <w:sz w:val="28"/>
                <w:szCs w:val="28"/>
              </w:rPr>
              <w:t>Испол-нение, тыс. рублей</w:t>
            </w:r>
          </w:p>
        </w:tc>
      </w:tr>
      <w:tr>
        <w:trPr>
          <w:trHeight w:val="291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RANGE!B181%3AD232"/>
            <w:bookmarkEnd w:id="1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всего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заработной плате  (211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прочим выплатам  (212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начислениям  на заработную плату  (213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услугам связи  (221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транспортным услугам  (222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коммунальным услугам  (223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арендной плате за пользование имуществом  (224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работам, услугам по содержанию имущества  (225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прочим работам, услугам  (226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безвозмездным перечислениям государственным и муниципальным организациям  (241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безвозмездным перечислениям, за исключением государственных и муниципальных организаций  (242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социальному обеспечению  (260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прочим расходам  (290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увеличению стоимости основных средств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310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увеличению стоимости материальных запасов  (340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заработной плате  (211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прочим выплатам  (212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начислениям  на заработную плату  (213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услугам связи  (221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транспортным услугам  (222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коммунальным услугам  (223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арендной плате за пользование имуществом  (224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работам, услугам по содержанию имущества  (225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прочим работам, услугам  (226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безвозмездным перечислениям государственным и муниципальным организациям  (241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безвозмездным перечислениям, за исключением государственных и муниципальных организаций  (242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прочим расходам  (290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увеличению стоимости основных средств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310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увеличению стоимости материальных запасов  (340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а 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заработной плате  (211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прочим выплатам  (212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начислениям  на заработную плату  (213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услугам связи  (221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транспортным услугам  (222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коммунальным услугам  (223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арендной плате за пользование имуществом  (224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работам, услугам по содержанию имущества  (225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прочим работам, услугам  (226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безвозмездным перечислениям государственным и муниципальным организациям  (241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безвозмездным перечислениям, за исключением государственных и муниципальных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  (242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прочим расходам  (290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увеличению стоимости основных средств  (310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увеличению стоимости материальных запасов  (340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1134"/>
      </w:tblGrid>
      <w:tr>
        <w:trPr>
          <w:trHeight w:val="3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олженность по региональным налогам, включая пени и штрафы, сложившаяся по казенным и бюджетным учреждениям, обеспечение деятельности которых осуществляется за счет бюджетов муниципальных образов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 налогу на имущество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по транспортному нало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, руководитель аппарата</w:t>
        <w:tab/>
        <w:tab/>
        <w:tab/>
        <w:tab/>
        <w:tab/>
        <w:t xml:space="preserve">         П.Д.Фризен</w:t>
      </w:r>
    </w:p>
    <w:p>
      <w:pPr>
        <w:pStyle w:val="Normal"/>
        <w:tabs>
          <w:tab w:val="clear" w:pos="709"/>
          <w:tab w:val="left" w:pos="76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993" w:footer="0" w:bottom="104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 (лев. подпись)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Г-реш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46:00Z</dcterms:created>
  <dc:creator>bo-ost</dc:creator>
  <dc:description/>
  <cp:keywords/>
  <dc:language>en-US</dc:language>
  <cp:lastModifiedBy>vilisova.ts</cp:lastModifiedBy>
  <cp:lastPrinted>2013-04-18T09:03:00Z</cp:lastPrinted>
  <dcterms:modified xsi:type="dcterms:W3CDTF">2013-04-30T07:46:00Z</dcterms:modified>
  <cp:revision>2</cp:revision>
  <dc:subject/>
  <dc:title>Приложение</dc:title>
</cp:coreProperties>
</file>