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9"/>
        </w:rPr>
      </w:pPr>
      <w:r>
        <w:rPr/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г.Барнаул</w:t>
      </w:r>
      <w:r>
        <w:rPr>
          <w:rFonts w:cs="Arial" w:ascii="Arial" w:hAnsi="Arial"/>
          <w:sz w:val="28"/>
          <w:szCs w:val="20"/>
        </w:rPr>
        <w:tab/>
        <w:t xml:space="preserve">                                  </w:t>
      </w:r>
      <w:r>
        <w:rPr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в лице комитета по земельным ресурсам и землеустройству города Барнаула, в лице председателя – Русанова Дмитрия Валентиновича, действующего на основании Положения о комитете по земельным ресурсам и землеустройству города Барнаула, именуемый в дальнейшем «Продавец» 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1.1. Продавец передает за плату в собственность Покупателю, а Покупатель принимает из земель населенных пунктов в собственность земельный участок (далее - Участок) для __________________________________________, расположенный по адрес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_________, с кадастровым номером_____________, площадью -___________________кв.м или ___________________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РАСЧЕТЫ ПО ДОГО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2.1. Установленная по результатам аукциона стоимость Участка, составляет _________________(__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 xml:space="preserve">2.2. Стоимость Участка в размере _______________________руб. __коп. (за исключением суммы внесенного задатка) оплачивается Покупателем единовременно не позднее 30 дней после подписания Договора Продавцом путем перечисления  на расчетный счет: №40101810100000010001 в ГРКЦ ГУ Банка России по Алтайскому краю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</w:t>
      </w:r>
      <w:r>
        <w:rPr>
          <w:sz w:val="28"/>
          <w:szCs w:val="28"/>
        </w:rPr>
        <w:t>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2.3. Квитанции об оплате суммы задатка и основного платежа предъявляются Продавцу до подписания акта приема-передач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3. ПРАВА И ОБЯЗАННОСТИ ПРОДАВЦА И ПОКУПАТ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>3.1.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5"/>
        </w:rPr>
      </w:pPr>
      <w:bookmarkStart w:id="0" w:name="sub_5561"/>
      <w:bookmarkEnd w:id="0"/>
      <w:r>
        <w:rPr>
          <w:sz w:val="28"/>
          <w:szCs w:val="20"/>
        </w:rPr>
        <w:t>3.2. Покупатель обязан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5"/>
        </w:rPr>
        <w:t xml:space="preserve">3.3. </w:t>
      </w:r>
      <w:r>
        <w:rPr>
          <w:sz w:val="28"/>
          <w:szCs w:val="20"/>
        </w:rPr>
        <w:t xml:space="preserve">В случае наличия на земельном участке межевых, геодезических и других специальных знаков, Покупатель обязан сохранять указанные зна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ередача земельного участк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" w:name="sub_5561"/>
      <w:bookmarkStart w:id="2" w:name="sub_556012"/>
      <w:bookmarkEnd w:id="1"/>
      <w:bookmarkEnd w:id="2"/>
      <w:r>
        <w:rPr>
          <w:sz w:val="28"/>
          <w:szCs w:val="28"/>
        </w:rPr>
        <w:t>3.5. Обязательство продавца передать недвижимость покупателю считается исполненны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3" w:name="sub_556012"/>
      <w:bookmarkStart w:id="4" w:name="sub_556013"/>
      <w:bookmarkEnd w:id="3"/>
      <w:bookmarkEnd w:id="4"/>
      <w:r>
        <w:rPr>
          <w:sz w:val="28"/>
          <w:szCs w:val="28"/>
        </w:rPr>
        <w:t>3.6. Уклонение одной из сторон от подписания акта приема-передачи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556013"/>
      <w:bookmarkEnd w:id="5"/>
      <w:r>
        <w:rPr>
          <w:sz w:val="28"/>
          <w:szCs w:val="28"/>
        </w:rPr>
        <w:t>3.7. В случае нарушения срока внесения платежа, указанного в пункте 2.2 настоящего Договора, Покупатель уплачивает пеню в размере 0,1 процента от стоимости Участка за каждый день просрочки до фактической оплаты или расторжения настоящего Договор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4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6. ИЗМЕНЕНИЕ И РАСТОРЖЕНИЕ ДОГОВОР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>6.1. Настоящий Договор может быть расторгнут по инициативе Продавца в случае нарушения Покупателем пункта 2.2 настоящего Догово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6.2. 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Изменения и дополнения к Договору оформляются в письменном виде и подписываются уполномоченными представителями сторон по настоящему Догов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rPr>
          <w:sz w:val="28"/>
        </w:rPr>
      </w:pPr>
      <w:r>
        <w:rPr>
          <w:sz w:val="28"/>
        </w:rPr>
        <w:t xml:space="preserve">7.1. Настоящий договор считается заключенным и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Право собственности к Покупателю на приобретаемый Участок переходит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7.4. Отчуждаемый Участок считается переданным Покупателю с момента  подписания акта приема-передачи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</w:rPr>
        <w:t>Настоящий договор составлен и подписан на 2 листах в 3 экземплярах, имеющих одинаковую юридическую силу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Один экземпляр настоящего договора передается на руки Покупателю, один Продавцу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8. РЕКВИЗИТЫ СТОРОН</w:t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Покупатель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итет по земельным ресурсам и землеустройству города Барнау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656031, г. Барнау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.Строителей,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>ИНН 2221114698, КПП 222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/Русанов Д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z w:val="24"/>
    </w:rPr>
  </w:style>
  <w:style w:type="character" w:styleId="21">
    <w:name w:val="Основной текст 2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8:00Z</dcterms:created>
  <dc:creator>Овсеенко</dc:creator>
  <dc:description/>
  <cp:keywords/>
  <dc:language>en-US</dc:language>
  <cp:lastModifiedBy>Зубарева</cp:lastModifiedBy>
  <cp:lastPrinted>2014-04-15T14:14:00Z</cp:lastPrinted>
  <dcterms:modified xsi:type="dcterms:W3CDTF">2014-09-16T03:59:00Z</dcterms:modified>
  <cp:revision>61</cp:revision>
  <dc:subject/>
  <dc:title>                                                                                                                              </dc:title>
</cp:coreProperties>
</file>