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912" w:firstLine="3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митета муниципального заказа города Барнаула на 2025 год 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задач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осуществл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нтрализованных закупок товаров, работ, услуг для муниципальных и иных заказч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в сфере контрактной системы.</w:t>
      </w:r>
    </w:p>
    <w:p>
      <w:pPr>
        <w:pStyle w:val="ConsPlusNormal"/>
        <w:numPr>
          <w:ilvl w:val="0"/>
          <w:numId w:val="2"/>
        </w:numPr>
        <w:rPr>
          <w:color w:val="000000"/>
        </w:rPr>
      </w:pPr>
      <w:r>
        <w:rPr>
          <w:rFonts w:cs="Times New Roman;Times New Roman"/>
          <w:color w:val="000000"/>
          <w:sz w:val="28"/>
          <w:szCs w:val="28"/>
        </w:rPr>
        <w:t>Формирование и проведение единой политики на территории городского округа – города Барнаула Алтайского края в сфере закупок товаров, работ, услуг для обеспечения муниципальных нужд в соответствии с федеральными законами от 05.04.2013 №44-ФЗ «О контрактной системе в сфере закупок товаров, работ, услуг для обеспечения государственных и муниципальных нужд», от 18.07.2011 №223-ФЗ «О закупках товаров, работ, услуг отдельными видами юридических лиц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ение поручений и указаний Президента Российской Федерации, Председателя Правительства Российской Федерации, Губернатора Алтайского кра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ровождение и совершенствование автоматизированной системы «Управление закупками города Барнаул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8"/>
        <w:gridCol w:w="6469"/>
        <w:gridCol w:w="929"/>
        <w:gridCol w:w="3235"/>
        <w:gridCol w:w="122"/>
        <w:gridCol w:w="3107"/>
      </w:tblGrid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гламент проведения заседаний коллегиальных и совещательных органов при администрации города (комиссий, советов, комитетов, рабочих групп)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ширенное аппаратное совещание у главы город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5" w:hanging="1055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женедельно по понедельникам в 8.00 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паратное совещание у заместителя главы администрации город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недельно по понедельникам в 9.30</w:t>
            </w:r>
          </w:p>
        </w:tc>
      </w:tr>
      <w:tr>
        <w:trPr>
          <w:trHeight w:val="19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паратное совещание у председателя комитета муниципального заказ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.Ю. Хлест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.А. Шмо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Е.Н. Ва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.А. Куля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Е.Ф. Екшиб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Юрист комит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недельно по понедельникам в 11.00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а руководителей органов администрации города, органов администраций районов, иных органов местного самоуправления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.Ю. Хлес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.А. Шмор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месячно в 4-ую среду месяца в 16.0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 сентября по май 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я по оценке допустимости изменения условий контрактов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опросы для рассмотрения на заседаниях коллегии администрации гор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опросы для рассмотрения на заседаниях городской Думы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опросы для рассмотрения на расширенных аппаратных совещаниях у главы города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организации работы в сфере закупок товаров, работ, услуг для обеспечения муниципальных нужд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Ю. Хлестк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роприятия, проводимые главой гор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роприятия, проводимые комитетом муниципального заказа</w:t>
            </w:r>
          </w:p>
        </w:tc>
      </w:tr>
      <w:tr>
        <w:trPr>
          <w:trHeight w:val="60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.1. Рассмотреть на совещаниях у заместителя главы администрации города по экономической политике                     С.В. Рябчуна</w:t>
            </w:r>
          </w:p>
        </w:tc>
      </w:tr>
      <w:tr>
        <w:trPr>
          <w:trHeight w:val="738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1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щание об итогах работы в сфере закупок товаров, работ, услуг для обеспечения муниципальных нуж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2024 год и задачах 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вартал 2025 год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январ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1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щание об итогах работы в сфере закупок товаров, работ, услуг для обеспечения муниципальных нуж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вартал 2025 года и задачах 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прел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1.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щание по вопросу проведения социально - значимых закупок, в том числе в рамках национальных проектов, муниципальных програм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1.4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вещание об итогах работы в сфере закупок товаров, работ, услуг для обеспечения муниципальных нужд за первое полугодие 2025 года и задачах 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юл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1.5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щание об итогах работы в сфере закупок товаров, работ, услуг для обеспечения муниципальных нуж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9 месяцев 2025 года и задачах 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ктябр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1.6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вещание об организации работы в сфере закупок товаров, работ, услуг для обеспечения муниципальных нужд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екабр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.2. Рассмотреть на совещаниях у председателя комитета муниципального заказ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2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ходе выполнения муниципальных программ, утвержденных постановлениями администрации города от 24.12.2019 №2149 «Об утверждении муниципальной программы «Совершенствование муниципального управления и реализация национальной политики в городе Барнауле», от 24.02.2022 №228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Об утверждении программы мероприятий по увеличению доходов и повышению эффективности бюджетных расходов в городе Барнауле на 2022-2026 годы и показателей оценки эффективности реализации программы»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Н. Вас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2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ходе выполнения муниципальных программ, утвержденных постановлениями администрации города, от 24.12.2019 №2149 «Об утверждении муниципальной программы «Совершенствование муниципального управления и реализация национальной политики в городе Барнауле», от 24.02.2022 №228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Об утверждении программы мероприятий по увеличению доходов и повышению эффективности бюджетных расходов в городе Барнауле на 2022-2026 годы и показателей оценки эффективности реализации программы»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Н. Вас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2.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щание по вопросу проведения социально - значимых закупок, в том числе в рамках национальных проектов, муниципальных програм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.А. Ш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. Контрольная деятельност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ведомственного контроля в соответствии с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статьей 100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 в подведомственном МКУ «Центр муниципального заказа города Барнаул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А. Шмор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нтроль и проверка исполнений правовых актов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ходе исполнения постановления администрации город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от 13.09.2021 №1410 «Об утверждении Плана мероприятий по противодействию коррупции в администрации города Барнаула, иных органах местного самоуправления города Барнаула на 2021-2024 годы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Юрист комитет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ходе выполнения постанов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т 24.02.2022 №228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«Об утверждении программы мероприятий по увеличению доходов и повышению эффективности бюджетных расходов в городе Барнауле на 2022-2026 годы и показателей оценки эффективности реализации программы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Н. Вас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нварь, апрель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ль, октябр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4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ходе выполнения постановления администрации города от 24.12.2019 №2149 «Об утверждении муниципальной программы 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Н. Вас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нварь, июль 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. Работа с кадрами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а муниципальных служащи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Юрист комитет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по плану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(приложение №1)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Е.Н. Вас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ентябр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рректировка кадрового резерва комитет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.В. Чикал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минары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4.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ающий семинар для муниципальных заказчиков -  главных распорядителей бюджетных средств по вопросам изменений законодательства о контрактной системе в сфере закупок и практического применения автоматизированной системе «Управление закупками города Барнаул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. Работа с общественностью, населением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. Работа по автоматизации и информатизации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работоспособности и сопровождение автоматизированной системы «Управление закупками города Барнаул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ведения делопроизводства служебной корреспонденции, правовых актов, поручений главы администрации города и его заместителей в единой системе электронного документооборота ЕСЭ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Е.Ф. Екшибар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. Издательская деятельност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. Информационная деятельност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новление информации на странице комитета муниципального заказа города Барнаула на официальном сайте города Барнаул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.А. Шмор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ежеквартально, до 29 числ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щение информации о деятельности комитета муниципального заказа города Барнаула на официальных страницах в социальных сет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Юрист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Е.Ф. Екшибар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. Общегородские мероприяти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2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 апрел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здник Весны и Тру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 ма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 Побе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9 ма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4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ция памяти «Бессмертный полк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5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ржественная линейка, посвященная Последнему звонк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6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 Росс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2 июн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7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 памяти скорб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2 июн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8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укшинские чтения в городе Барнауле в рамках Шукшинских дней на Алтае и Всероссийского Шукшинского кинофестивал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юл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9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2 август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10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 города (295 лет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ентябр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1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 зна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 сентябр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1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 ноябр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1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одские праздничные мероприятия, посвященные празднованию Нового год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/>
  </w:style>
  <w:style w:type="character" w:styleId="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09"/>
      <w:jc w:val="both"/>
    </w:pPr>
    <w:rPr>
      <w:rFonts w:ascii="Times New Roman;Times New Roman" w:hAnsi="Times New Roman;Times New Roman" w:eastAsia="Times New Roman;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A03602D974CA9D89BF72325C6F643568F8875757E997ED61626C2E7E305185386EF355B1AA24BTEz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3:00Z</dcterms:created>
  <dc:creator>Наталья А. Шморина</dc:creator>
  <dc:description/>
  <cp:keywords/>
  <dc:language>en-US</dc:language>
  <cp:lastModifiedBy>Ольга Н. Колмагорова</cp:lastModifiedBy>
  <cp:lastPrinted>2024-10-23T11:05:00Z</cp:lastPrinted>
  <dcterms:modified xsi:type="dcterms:W3CDTF">2024-11-14T08:32:00Z</dcterms:modified>
  <cp:revision>5</cp:revision>
  <dc:subject/>
  <dc:title/>
</cp:coreProperties>
</file>