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электронной системе оплаты и учета проезда на общественном транспорте по маршрутам регулярных перевозок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– постановления  администрации города Барнаула  «Об утверждении Положения                                об Электронной системе оплаты и учета проезда на общественном транспорте по маршрутам регулярных перевозок города Барнаула» в связи с внедрением Электронной системе оплаты и учета проезда на общественном транспорте в соответствии с постановлением администрации города                       от 06.05.2016 №775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безналичной оплаты проезда на общественном транспорт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зарегистрированных в установленном порядке и осуществляющих деятельность по перевозке пассажиров автомобильным транспортом, оборудованным для перевозок более 8 человек, юридических лиц, осуществляющих банковские операции, физически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НПА определены дополнительные условия и требования к осуществлению перевозок пассажиров в случае присоединения юридических лиц, индивидуальных предпринимателей к Электронной системе оплаты и учета проезда на общественном транспорте (далее – система), а также права и обязанности кредитной организации, обеспечивающей осуществление расчетов в процессе взаимодействия между участниками системы,  юридических лиц осуществляющих реализацию, пополнение, продление, проверку остатка предоплаты бесконтактных микропроцессорных пластиковых карт, в случае присоединения к систе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увеличение расходов субъектов предпринимательской и инвестиционной деятельности связанных с изменением их прав и обязанностей, в том числе связанных с необходимостью осн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осуществляющими деятельность по перевозке пассажиров, в случае их присоединения к системе, транспортных средств оборудованием для проведения безналичной оплаты проезда и обеспечением его функцион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13.05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13.05.2016 по 28.05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                                            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01.08.2016 по 01.09.2016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Щербина Алина</cp:lastModifiedBy>
  <cp:lastPrinted>2016-07-29T10:42:00Z</cp:lastPrinted>
  <dcterms:modified xsi:type="dcterms:W3CDTF">2016-07-29T03:42:00Z</dcterms:modified>
  <cp:revision>17</cp:revision>
  <dc:subject/>
  <dc:title/>
</cp:coreProperties>
</file>