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ЦЕНТРАЛЬНАЯ РАЙОНННА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 ГОРОДА БАРНАУ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997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апреля 2023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1/317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Барнаул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ind w:firstLine="6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решению Центральной районной территориальной избирательной комиссии города Барнаула от 24 марта 2023 года №60/313 </w:t>
              <w:br/>
              <w:t>«О количественном составе участковых избирательных комиссий избирательных участков №247-292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7 Федерального закона </w:t>
      </w:r>
      <w:bookmarkStart w:id="0" w:name="_Hlk126315786"/>
      <w:r>
        <w:rPr>
          <w:rFonts w:cs="Times New Roman" w:ascii="Times New Roman" w:hAnsi="Times New Roman"/>
          <w:sz w:val="28"/>
          <w:szCs w:val="28"/>
        </w:rPr>
        <w:t>от 12 июня 2002 года №67-ФЗ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о порядке формирования территориальных, окружных и участковых избирательных комиссий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111/863-8</w:t>
      </w:r>
      <w:r>
        <w:rPr>
          <w:rFonts w:cs="Times New Roman" w:ascii="Times New Roman" w:hAnsi="Times New Roman"/>
          <w:sz w:val="28"/>
          <w:szCs w:val="28"/>
        </w:rPr>
        <w:t xml:space="preserve">, пунктом 2 статьи 31 Кодекса </w:t>
      </w:r>
      <w:bookmarkStart w:id="1" w:name="_Hlk126315811"/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  <w:bookmarkStart w:id="2" w:name="_Hlk126315804"/>
      <w:bookmarkEnd w:id="1"/>
      <w:r>
        <w:rPr>
          <w:rFonts w:cs="Times New Roman" w:ascii="Times New Roman" w:hAnsi="Times New Roman"/>
          <w:sz w:val="28"/>
          <w:szCs w:val="28"/>
        </w:rPr>
        <w:t xml:space="preserve">о выборах и референдумах </w:t>
      </w:r>
      <w:bookmarkStart w:id="3" w:name="_Hlk126316210"/>
      <w:r>
        <w:rPr>
          <w:rFonts w:cs="Times New Roman" w:ascii="Times New Roman" w:hAnsi="Times New Roman"/>
          <w:sz w:val="28"/>
          <w:szCs w:val="28"/>
        </w:rPr>
        <w:t xml:space="preserve">от 8 июля 2003 года №35-ЗС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и на основании решения Избирательной комиссии Алтайского края от 14 марта 2023 года №27/237-8 «Об установлении единой нумерации избирательных участков, участков референдума, образованных на территории Алтайского края» </w:t>
      </w:r>
      <w:bookmarkStart w:id="4" w:name="_Hlk126315886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альная районная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Барнаула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</w:rPr>
            </w:pPr>
            <w:bookmarkStart w:id="5" w:name="_Hlk126316285"/>
            <w:bookmarkEnd w:id="5"/>
            <w:r>
              <w:rPr>
                <w:rFonts w:cs="Times New Roman" w:ascii="Times New Roman" w:hAnsi="Times New Roman"/>
                <w:b/>
                <w:sz w:val="29"/>
              </w:rPr>
              <w:t>РЕШИЛА: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Изложить приложение к решению Центральной районной территориальной избирательной комиссии города Барнаула от 24 марта 2023 года №60/313 «О количественном составе участковых избирательных комиссий избирательных участков №247-292» в новой редакции (приложение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Интернет – сайте города Барнаула на странице Центральной районной территориальной избирательной комиссии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2631595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Замару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Долги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  <w:bookmarkStart w:id="7" w:name="_Hlk126316385"/>
            <w:bookmarkStart w:id="8" w:name="_Hlk126316385"/>
            <w:bookmarkEnd w:id="8"/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решению Центральной районной территориальной избирательной комиссии города Барнаула</w:t>
              <w:br/>
              <w:t>от 07.04.2023 года №61/317</w:t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й состав участковых избирательных комиссий избирательных участков №247-29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роком полномочий пять лет (2023 – 2028 гг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3260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збирателей, зарегистрированных на территории избирательного участка по состоянию на 0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9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99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5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5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8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85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4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8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3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6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5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8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9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67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3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15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2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3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98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2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47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4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45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95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2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4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99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6:00Z</dcterms:created>
  <dc:creator>golob</dc:creator>
  <dc:description/>
  <cp:keywords/>
  <dc:language>en-US</dc:language>
  <cp:lastModifiedBy>RePack by Diakov</cp:lastModifiedBy>
  <cp:lastPrinted>2023-05-12T19:45:00Z</cp:lastPrinted>
  <dcterms:modified xsi:type="dcterms:W3CDTF">2023-05-12T12:45:00Z</dcterms:modified>
  <cp:revision>5</cp:revision>
  <dc:subject/>
  <dc:title/>
</cp:coreProperties>
</file>