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20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2020 г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>(наименование и организационно-правовая форма юрид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20 г. в аукционе на право заключения договора аренды земельного участка </w:t>
      </w:r>
      <w:r>
        <w:rPr>
          <w:sz w:val="22"/>
          <w:szCs w:val="22"/>
        </w:rPr>
        <w:t>местоположение: Алтайский край, г.Барнаул, (северо-западная часть кадастрового квартала 22:63:010419, квартал 2036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для комплексного освоения территории в целях жилищного строительства, с кадастровым номером 22:63:010419:4159, площадью 12,8373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о комплексном освоении территории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30"/>
      <w:bookmarkEnd w:id="0"/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boss</cp:lastModifiedBy>
  <cp:lastPrinted>2016-09-08T09:22:00Z</cp:lastPrinted>
  <dcterms:modified xsi:type="dcterms:W3CDTF">2020-01-30T06:39:00Z</dcterms:modified>
  <cp:revision>95</cp:revision>
  <dc:subject/>
  <dc:title>ИЗВЕЩЕНИЕ О ПРОВЕДЕНИИ ТОРГОВ</dc:title>
</cp:coreProperties>
</file>