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, поступивших в связи с размещением уведом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строительству, архитектуре и развитию города Барнаула в соответствии с частью 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обобщены предложения, поступившие в связи с размещением уведомления о подготовке проекта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городской Думы от 22.12.2010 №423 «Об утверждении Правил размещения наружной рекламы в городе Барнауле» (в редакции решения 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.2014 №3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Федеральным законом от 13.03.2006 №38-ФЗ «О реклам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 регулирует отношения связанные с получением физическими или юридическими лицами на территории городского округа – города Барнаула  разрешения на установку и эксплуатацию рекламной конструкции и определяет особенности размещения таких конструкци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города Барнау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троителей, 8, г.Барнаул, 656015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61-84-1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rchbarnaul@barnaul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уведом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е обнародования уведом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е города Барнаул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с размещением уведом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5-21.04.20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лиц, которым были направлены извещения о размещении уведомления в соответствии с частью 3 статьи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а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 10.11.2014 №90-З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города Барнаула; Комитет по благоустройству, транспорту и связи города Барнаула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Союз архитекторов Р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ворческая мастерская архитектора А.Ф. Деринга «Класс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ектная компания»; ООО «Мастерская Золотова»; ООО «Графит»; ООО «АМ ГРАДО»; ООО «М-АРТ»; Союз рекламистов города  Барнаул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barnaul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2:00Z</dcterms:created>
  <dc:creator>Mkg</dc:creator>
  <dc:description/>
  <dc:language>en-US</dc:language>
  <cp:lastModifiedBy>Татьяна С. Вилисова</cp:lastModifiedBy>
  <cp:lastPrinted>2015-04-23T17:15:00Z</cp:lastPrinted>
  <dcterms:modified xsi:type="dcterms:W3CDTF">2015-04-27T02:02:00Z</dcterms:modified>
  <cp:revision>2</cp:revision>
  <dc:subject/>
  <dc:title/>
</cp:coreProperties>
</file>