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8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решения Барнаульской городской Думы </w:t>
        <w:br/>
        <w:t xml:space="preserve">«О внесении изменений в решение городской Думы от 22.12.2010 №423 </w:t>
        <w:br/>
        <w:t xml:space="preserve">«Об утверждении Правил размещения наружной рекламы в городе Барнауле» </w:t>
        <w:br/>
        <w:t>(в ред. решения от 16.02.2024 №290)» (далее – проект МНПА), направленный для подготовки настоящего заключения комитетом по строительству, архитектуре и развити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6.06.2024 по 16.07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 в администрации районов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08-15T14:53:00Z</cp:lastPrinted>
  <dcterms:modified xsi:type="dcterms:W3CDTF">2024-08-15T08:12:00Z</dcterms:modified>
  <cp:revision>9</cp:revision>
  <dc:subject/>
  <dc:title/>
</cp:coreProperties>
</file>