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</w:rPr>
        <w:t>Победители конкурса «Лучшая компания Барнаула», «Лучший предприниматель Барнаула», «Лучший меценат Барнаула» за период 1999-2022</w:t>
      </w:r>
      <w:r>
        <w:rPr/>
        <w:t xml:space="preserve"> год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33"/>
        <w:gridCol w:w="3767"/>
        <w:gridCol w:w="3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чшая компания Барнау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чший предприниматель Барнаул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чший меценат Барнау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Алтайпарк»</w:t>
            </w:r>
          </w:p>
          <w:p>
            <w:pPr>
              <w:pStyle w:val="TextBodyIndent"/>
              <w:rPr/>
            </w:pPr>
            <w:r>
              <w:rPr/>
              <w:t>ООО «Алтайская торговая пала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ИА «Алтапрес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Юнифар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Фирма «АЯ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Юрвес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0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лтайхол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ско-мед-плю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Горизо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исте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1000 мелочей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Геннадье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1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ОО «Ассоциация сельхоз-перерработчиков «Инт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лт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«Тона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урина го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Союзму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Павл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2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Р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Жилищная инициати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ндитерская фабр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лтайский бук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Н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лос Сибир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об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Петр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0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тройга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Барнаульский  хлебокомбинат № 4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лтайизве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С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уджук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 «Институт безопасности предпринимательства. Алтайский кр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усский гри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лтайский продовольственный  альян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КРК «Мир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г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осиф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ЗАО «Барнаульский молочный комбинат»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ООО «Торговый дом «Алтайские закрома»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ЗАО компания «Сибирьавтоцентр»</w:t>
            </w:r>
          </w:p>
          <w:p>
            <w:pPr>
              <w:pStyle w:val="TextBodyIndent"/>
              <w:rPr/>
            </w:pPr>
            <w:r>
              <w:rPr/>
              <w:t>ООО «Жилищная инициати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конников</w:t>
            </w:r>
          </w:p>
          <w:p>
            <w:pPr>
              <w:pStyle w:val="TextBodyIndent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ООО «Сибэнергопром»</w:t>
            </w:r>
          </w:p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ООО «Трубопласт-А»</w:t>
            </w:r>
          </w:p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ООО «Бетоформ»</w:t>
            </w:r>
          </w:p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ООО «Удачный выбор-плюс»</w:t>
            </w:r>
          </w:p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ООО «Мебель-Классика» (фабрика мебели «ПРИМАВЕРА»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 xml:space="preserve">Емелин </w:t>
            </w:r>
          </w:p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Владимир Павл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лодилов Андрей Андреевич, </w:t>
            </w:r>
            <w:r>
              <w:rPr>
                <w:sz w:val="28"/>
              </w:rPr>
              <w:t>генеральный директор ОАО «Барнаульский пивоваренный 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АгроСиб-Раздолье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8"/>
              </w:rPr>
              <w:t>ООО «Жилищная инициатива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фирма «Малавит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СПТК»</w:t>
            </w:r>
          </w:p>
          <w:p>
            <w:pPr>
              <w:pStyle w:val="31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/>
              <w:t>ТРК «СИТИ-Центр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Шустова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ветлана Геннадье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удрик Владимир Иванович,</w:t>
            </w:r>
            <w:r>
              <w:rPr>
                <w:rStyle w:val="StrongEmphasis"/>
              </w:rPr>
              <w:t xml:space="preserve"> </w:t>
            </w:r>
            <w:r>
              <w:rPr>
                <w:sz w:val="28"/>
              </w:rPr>
              <w:t>председатель Совета директоров ООО  «Производственная инвестиционная корпорац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Зна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Ахтама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Сибирский текстил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Ренессанс Косметик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 «Барнаульская халвичная фабри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арайкин 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алерий Вениамин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НПФ «Алтайский бук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Барнаульская водяная комп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Барнаульский пищев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Завод лакокрасочных материалов НОВ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ЗАО «Барнаульский хлебокомбинат №4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Лисютин 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лександр Николае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</w:rPr>
              <w:t>Емелин Владимир Павлович, генеральный директор завода плавленых сыров ТМ «Плавыч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«</w:t>
            </w:r>
            <w:r>
              <w:rPr>
                <w:sz w:val="28"/>
                <w:szCs w:val="28"/>
              </w:rPr>
              <w:t>Алтайтар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ПОМАР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рикотаж плю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Тонар плюс»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АО «Управляющая компания «Доверие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лотова 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алентина Иван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 w:val="28"/>
                <w:szCs w:val="28"/>
              </w:rPr>
              <w:t xml:space="preserve">Шония Гарри Викторович, председатель Совета директоров ЗАО «Барнаульский молочный комбинат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объединение-Сибирь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лтайская бисквитная комп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Шти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ладкий рай»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ОО ПО «Алтайские семеч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Анисимова 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ксана Викторов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Прохода Олег Иванович, генеральный директор ООО «Первая продовольственная компания», сеть магазинов «Лаком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«СУ-12 НОРМА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«Кристалин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«Любава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«Сибирское подворье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«ЛАКАСА-ТЭК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стова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Геннадьевна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имов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ел Никитови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>Филипчук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ена Викторовна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>, учредите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ООО «Центр-Новэ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>Едыкин</w:t>
            </w:r>
            <w:r>
              <w:rPr>
                <w:color w:val="000000"/>
                <w:sz w:val="28"/>
                <w:szCs w:val="28"/>
              </w:rPr>
              <w:t>а Оксана Николаевна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, директор ООО «Солнечный р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бин Александр Викторович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>, генеральн</w:t>
            </w:r>
            <w:r>
              <w:rPr>
                <w:color w:val="000000"/>
                <w:sz w:val="28"/>
                <w:szCs w:val="28"/>
              </w:rPr>
              <w:t>ый</w:t>
            </w:r>
            <w:r>
              <w:rPr>
                <w:rFonts w:cs="sans serif;Times New Roman" w:ascii="sans serif;Times New Roman" w:hAnsi="sans serif;Times New Roman"/>
                <w:color w:val="000000"/>
                <w:sz w:val="28"/>
                <w:szCs w:val="28"/>
              </w:rPr>
              <w:t xml:space="preserve"> директор ОАО «Барнаульский пивоваренный 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оргово-Промышленная Группа «Росал», </w:t>
            </w:r>
          </w:p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ОО «Алтайский завод автотракторного спецоборудования», </w:t>
            </w:r>
          </w:p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ОО «Барнаульская халвичная фабрика», </w:t>
            </w:r>
          </w:p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ЗапСибЭлектроМонтаж», </w:t>
            </w:r>
          </w:p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ркадо-гранит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 Борздый Константин Сергеевич.</w:t>
            </w:r>
          </w:p>
          <w:p>
            <w:pPr>
              <w:pStyle w:val="TextBodyIndent"/>
              <w:rPr>
                <w:rFonts w:ascii="sans serif;Times New Roman" w:hAnsi="sans serif;Times New Roman" w:cs="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ns serif;Times New Roman" w:ascii="sans serif;Times New Roman" w:hAnsi="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Татьяна Николаевна, директор ООО «Производственное Объединение «Алтайские Семечк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Сократика»;</w:t>
            </w:r>
          </w:p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Полимерпласт».</w:t>
            </w:r>
          </w:p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Алтайкирпич»;</w:t>
            </w:r>
          </w:p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Каменный город».</w:t>
            </w:r>
          </w:p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П Носов И.О.;</w:t>
            </w:r>
          </w:p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ОО «Медовик Алтая».</w:t>
            </w:r>
          </w:p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ОО «Антарес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1134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н Л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учший предприниматель Барнаул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азвитие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О «СибКомплект»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ОО «АНИКОМ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ОО«Алтайтара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ОО "Алтех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ое предпринимательство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ОО «Ткани от Яниных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удвилл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ОО «Ренессанс Косметик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шный старт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рниенко Денис Вадим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азвитие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Любава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ое предпринимательство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П Шустова Светлана Геннадьевн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ое предпринимательство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Кровельный дом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шный старт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Байпасс»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социальное предприятие»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абилитационный Центр «Шаг за шаг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ффективность и развитие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П Борздый Константин Сергеевич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Алорто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шный старт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П Шепелев Алексей Александрович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Одиссей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социальное предприятие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фи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ффективность и развитие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Сократика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П Анисимова Оксана Викторов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шный старт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Инком-торг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П Резников Евгений Олегович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социальное предприятие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ские тренаже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ффективность и развитие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Фабрика Обуви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учно-производственное предприятие «Интер-Масло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лочко Евгения Анатольев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шный старт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тариватели и Конвейеры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ее социальное предприятие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ексеев Николай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ффективность и развитие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eastAsia="en-US"/>
              </w:rPr>
              <w:t>ИТ Сфер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ск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П Зорина Татьяна Владимиров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ное предпринимательство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  <w:lang w:eastAsia="en-US"/>
              </w:rPr>
              <w:t>Надоян Кристина Арменов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пешный старт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eastAsia="en-US"/>
              </w:rPr>
              <w:t>«Вкус хлеб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ее социальное предприятие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ОО «</w:t>
            </w:r>
            <w:r>
              <w:rPr>
                <w:bCs/>
                <w:sz w:val="28"/>
                <w:szCs w:val="28"/>
                <w:lang w:eastAsia="en-US"/>
              </w:rPr>
              <w:t>Диджитал Бизнес Адаптейшн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Лучший предприниматель в сфере производства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нар плюс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Лучший предприниматель в сфере торговли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ейТан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Лучший предприниматель в сфере предоставления услуг населению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ашкова Лиана Сергеев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Женское предпринимательство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П Анисимова Оксана Викторовн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Лучший молодой предприниматель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П Проскуряков Иван Константинович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амозанятый года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ов Вадим Владимиров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 serif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Cs/>
      <w:sz w:val="28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GAS</dc:creator>
  <dc:description/>
  <cp:keywords/>
  <dc:language>en-US</dc:language>
  <cp:lastModifiedBy>Наталья В. Климонтова</cp:lastModifiedBy>
  <cp:lastPrinted>2019-11-22T10:40:00Z</cp:lastPrinted>
  <dcterms:modified xsi:type="dcterms:W3CDTF">2024-02-02T08:19:00Z</dcterms:modified>
  <cp:revision>3</cp:revision>
  <dc:subject/>
  <dc:title>ИНФОРМАЦИЯ</dc:title>
</cp:coreProperties>
</file>