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ЛАН </w:t>
      </w:r>
    </w:p>
    <w:p>
      <w:pPr>
        <w:pStyle w:val="Normal"/>
        <w:jc w:val="center"/>
        <w:rPr>
          <w:bCs/>
        </w:rPr>
      </w:pPr>
      <w:r>
        <w:rPr>
          <w:bCs/>
        </w:rPr>
        <w:t>проведения проверки ведомственного контроля в сфере закупок товаров, работ, услуг для обеспечения муниципальных нужд на второе полугодие 2025 года комитетом муниципального заказа города Барнаул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219"/>
        <w:gridCol w:w="1755"/>
        <w:gridCol w:w="1878"/>
        <w:gridCol w:w="2516"/>
        <w:gridCol w:w="1647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субъекта проверк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Н субъекта проверк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рес местонахождения субъекта проверк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ь и основание проверк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яц начала проведения проверк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азчик: Муниципальное казенное учреждение «Центр муниципального заказа города Барнаула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512788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rPr>
                <w:bCs/>
              </w:rPr>
            </w:pPr>
            <w:r>
              <w:rPr/>
              <w:t>656043, Алтайский край, г.Барнаул, ул. Никитина, 59А </w:t>
              <w:b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нтроль за соблюдением законодательства Российской Федерации и иных нормативных правовых актов о контрактной системе в сфере закупок ст.100 Федерального закона от 05.04.2013 №44 - 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 2025 года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4:46:00Z</dcterms:created>
  <dc:creator>Urist</dc:creator>
  <dc:description/>
  <cp:keywords/>
  <dc:language>en-US</dc:language>
  <cp:lastModifiedBy>Евгения Крахтинова</cp:lastModifiedBy>
  <cp:lastPrinted>2025-04-24T10:37:00Z</cp:lastPrinted>
  <dcterms:modified xsi:type="dcterms:W3CDTF">2025-04-30T01:42:00Z</dcterms:modified>
  <cp:revision>24</cp:revision>
  <dc:subject/>
  <dc:title>Перспективный план работы отдела на 2007 год</dc:title>
</cp:coreProperties>
</file>