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1" w:right="1531" w:hanging="0"/>
        <w:jc w:val="center"/>
        <w:rPr/>
      </w:pPr>
      <w:r>
        <w:rPr/>
        <w:t>Лебяжинская сельская администрация Центрального района города Барнаула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Normal"/>
        <w:jc w:val="center"/>
        <w:rPr/>
      </w:pPr>
      <w:r>
        <w:rPr>
          <w:spacing w:val="40"/>
        </w:rPr>
        <w:br w:type="textWrapping" w:clear="all"/>
      </w:r>
      <w:r>
        <w:rPr>
          <w:spacing w:val="40"/>
        </w:rPr>
        <w:t>ПЛА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88285" cy="107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6"/>
                              <w:gridCol w:w="12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2" w:firstLine="3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ВЕРЖДАЮ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6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2" w:firstLine="3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всянников А.В.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2" w:firstLine="32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фамилия, инициалы и подпись </w:t>
                                    <w:br/>
                                    <w:t>руководителя)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39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_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26.10.20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84.35pt;mso-wrap-distance-left:9pt;mso-wrap-distance-right:0pt;mso-wrap-distance-top:0pt;mso-wrap-distance-bottom:0pt;margin-top:0.05pt;mso-position-vertical-relative:text;margin-left:525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6"/>
                        <w:gridCol w:w="12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32" w:firstLine="3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26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32" w:firstLine="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</w:rPr>
                              <w:t>Овсянников А.В.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32" w:firstLine="3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(фамилия, инициалы и подпись </w:t>
                              <w:br/>
                              <w:t>руководителя)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39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26.10.2016</w:t>
                            </w:r>
                            <w:r>
                              <w:rPr>
                                <w:color w:val="000000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4"/>
      </w:tblGrid>
      <w:tr>
        <w:trPr/>
        <w:tc>
          <w:tcPr>
            <w:tcW w:w="9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дения плановых проверок физических лиц на 2017 год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607"/>
        <w:gridCol w:w="2623"/>
        <w:gridCol w:w="2915"/>
      </w:tblGrid>
      <w:tr>
        <w:trPr>
          <w:trHeight w:val="1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провер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 провер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76" w:hanging="0"/>
              <w:rPr/>
            </w:pPr>
            <w:r>
              <w:rPr/>
              <w:t>Ответственный за проведение проверки</w:t>
            </w:r>
          </w:p>
        </w:tc>
      </w:tr>
      <w:tr>
        <w:trPr>
          <w:trHeight w:val="4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с.Лебяжье, ул.Центральная, 2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7-28.02.20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</w:tr>
      <w:tr>
        <w:trPr>
          <w:trHeight w:val="3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с.Лебяжье, ул.Школьная, 1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7-30.04.20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с.Лебяжье, ул.Центральная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-30.06.20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</w:tr>
      <w:tr>
        <w:trPr>
          <w:trHeight w:val="3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с.Лебяжье, ул.Центральная,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-30.06.20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37:00Z</dcterms:created>
  <dc:creator>Болгова</dc:creator>
  <dc:description/>
  <dc:language>en-US</dc:language>
  <cp:lastModifiedBy>user</cp:lastModifiedBy>
  <cp:lastPrinted>2016-10-19T13:57:00Z</cp:lastPrinted>
  <dcterms:modified xsi:type="dcterms:W3CDTF">2017-03-23T02:37:00Z</dcterms:modified>
  <cp:revision>2</cp:revision>
  <dc:subject/>
  <dc:title>УТВЕРЖДАЮ</dc:title>
</cp:coreProperties>
</file>