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                                                                к постановлению администрации                                                              Октябрьского района                                                           города Барнаула                                                         от 13.01.2013 № 4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тских учреждений, расположенных на территории Октябрьского района города Барнаула, на прилегающих территориях к котор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00"/>
        <w:gridCol w:w="2410"/>
        <w:gridCol w:w="109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хе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12 «Здоровячок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изова, 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12 «Здоровячок»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улькина, 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ёнка - «Детский сад № 16 «Кораб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зд 9 Мая,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21 «Колобок» общеразвива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еверо-Западная,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22» компенсиру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оветская, 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28 «Берёзка» общеразвива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Декабристов,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41 «Теремок» компенсиру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зд 9 Мая,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00"/>
        <w:gridCol w:w="2551"/>
        <w:gridCol w:w="9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42 «Золотой ключик» присмотра и у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Петра Сухова, 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ёнка - «Детский сад № 105 «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тра Сухова, 9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45 «Соловушка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Чеглецова,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56» компенсиру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Эмилия Алексеевой, 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75» компенсиру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Чудненко, 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79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Горно-Алтайская, 8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84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80 Гвардейской Дивизии, 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87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Петра Сухова, 54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89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40 лет Октября, 21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центр развития ребёнка -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9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Беляева, 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«</w:t>
            </w:r>
            <w:r>
              <w:rPr>
                <w:rFonts w:cs="Times New Roman"/>
                <w:sz w:val="28"/>
                <w:szCs w:val="28"/>
                <w:lang w:val="ru-RU"/>
              </w:rPr>
              <w:t>Детск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0 «Белочка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Эмилия Алексеевой, 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«</w:t>
            </w:r>
            <w:r>
              <w:rPr>
                <w:rFonts w:cs="Times New Roman"/>
                <w:sz w:val="28"/>
                <w:szCs w:val="28"/>
                <w:lang w:val="ru-RU"/>
              </w:rPr>
              <w:t>Детск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Петра Сухова, 56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«</w:t>
            </w:r>
            <w:r>
              <w:rPr>
                <w:rFonts w:cs="Times New Roman"/>
                <w:sz w:val="28"/>
                <w:szCs w:val="28"/>
                <w:lang w:val="ru-RU"/>
              </w:rPr>
              <w:t>Детск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3 «Золотой ключик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тра Сухова, 5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6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40 лет Октября, 1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автономное дошкольное образовательное учреждение  центр развития ребёнка - 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09 «Алё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оветская, 6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21 «Искорка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Молодежная, 18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центр развития ребёнка - 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33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оюза Республик, 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40 «Золотая рыбка» комбинированно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Цеховая, 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центр развития ребёнка - 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66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еверо-Западная, 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68 «Теремок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одопроводная, 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68 «Теремок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допроводная, 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02 «Журавушка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Западная, 5-я, 8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03 «Соловушка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Германа Титова,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04 «Звуковичок» компенсиру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Западная, 1-я, 46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13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Цаплина, 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15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80 Гвардейской Дивизии, 29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25 «Теремок» комбинированно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40 лет Октября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27 «Берёзка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Петра Сухова, 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Детский сад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49 «Теремок» общеразвивающ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еверо-Западная, 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втономное </w:t>
            </w:r>
            <w:r>
              <w:rPr>
                <w:rFonts w:cs="Times New Roman"/>
                <w:sz w:val="28"/>
                <w:szCs w:val="28"/>
              </w:rPr>
              <w:t xml:space="preserve">дошкольное образовательное учреждение </w:t>
            </w:r>
            <w:r>
              <w:rPr>
                <w:rFonts w:cs="Times New Roman"/>
                <w:sz w:val="28"/>
                <w:szCs w:val="28"/>
                <w:lang w:val="ru-RU"/>
              </w:rPr>
              <w:t>«Детский сад № 261 «Ист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Германа Титова,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государственное дошкольное образовательное  учрежд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Детский сад «Апельс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Германа Титова,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евое государственное бюджетное образовательное учреждение для детей-сирот и детей, оставшихся без попечения родителей «Барнаульский специальный (коррекционный) детский дом №2 для детей с ограниченными возможностями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падная 1-я,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евой государственное бюджетное образовательное учреждение «Краевой центр психолого-медико-социального сопровождения «Семья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кт Ленина, 54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ервый заместитель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ы администрации района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уководитель аппарата                                                                И.В.Герасим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4:00Z</dcterms:created>
  <dc:creator>Панина Анна Александровна</dc:creator>
  <dc:description/>
  <cp:keywords/>
  <dc:language>en-US</dc:language>
  <cp:lastModifiedBy>potanina.iv</cp:lastModifiedBy>
  <dcterms:modified xsi:type="dcterms:W3CDTF">2014-01-29T01:54:00Z</dcterms:modified>
  <cp:revision>2</cp:revision>
  <dc:subject/>
  <dc:title/>
</cp:coreProperties>
</file>