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9.12.2024 №1644</w:t>
      </w:r>
    </w:p>
    <w:p>
      <w:pPr>
        <w:pStyle w:val="Normal"/>
        <w:ind w:firstLine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на территории Индустриального района города Барнаула </w:t>
      </w: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sz w:val="28"/>
          <w:szCs w:val="28"/>
        </w:rPr>
        <w:t xml:space="preserve"> и в дорожном хозяйстве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1 ст.1 Федерального закона от 31.07.2020           №248-ФЗ «О государственном контроле (надзоре) и муниципальном контроле в Российской Федерации» (далее – Федеральный закон №248-ФЗ) муниципальный контроль осуществляется, в том числе, посредством профилактики нарушений обязательных требований. При этом, Федеральный закон №248-ФЗ в ч.1 ст.8 прямо предусмотрел приоритет профилактических мероприятий, направленных на снижение риска причинения вреда (ущерба), по отношению к проведению контрольных (надзорных) мероприят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должен обеспечивать стимулы к добросовестному соблюдению обязательных требований и минимизацию потенциальной выгоды от нарушений обязательных требов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осуществляется посредством мероприятий, направленных на профилактику нарушений обязательных требований, выявление и пресечение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, осуществляемого администрацией района является   соблюдение контролируемыми лицами обязательных требований к эксплуатации объектов дорожного сервиса, размещенных в полосах отвода и (или) придорожных полосах автомобильных дорог,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</w:t>
      </w:r>
      <w:r>
        <w:rPr>
          <w:color w:val="000000"/>
          <w:sz w:val="28"/>
          <w:szCs w:val="28"/>
        </w:rPr>
        <w:t>контроля на автомобильном транспорте, городском наземном транспорте</w:t>
      </w:r>
      <w:r>
        <w:rPr>
          <w:sz w:val="28"/>
          <w:szCs w:val="28"/>
        </w:rPr>
        <w:t xml:space="preserve">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№248-ФЗ </w:t>
      </w:r>
      <w:r>
        <w:rPr>
          <w:sz w:val="28"/>
          <w:szCs w:val="28"/>
        </w:rPr>
        <w:t>являются граждане и организации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показал, что контролирующим органом администрации района в течение 2024 года осуществлялась профилактическая деятельность, направленная на недопущение, устранение нарушений обязательных требований в указанной сфере. Контролируемые и иные заинтересованные лица систематически информировались  по вопросам соблюдения обязательных требований, об изменениях законодательства, регламентирующего порядок осуществления муниципального контроля, посредством размещения публикаций на странице администрации Индустриального района г.Барнаула на официальном сайте в сети «Интернет» администрации города Барнау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транице администрации района на официальном Интернет-сайте города Барнаула размещен перечень нормативных правовых актов, содержащих обязательные требования, оценка соблюдения которых является предметом контроля, а также тексты нормативных правовых актов, регулирующих осуществление муниципального контроля, руководства по соблюдению обязательных требований, разработанных в соответствии с Федеральным законом №248-ФЗ, и программа профилактики рисков причинения вреда (ущерба) охраняемым законом ценностям на 2024 год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редусмотренных программой профилактики рисков причинения вреда профилактических мероприятий в текущем году органами муниципального контроля  посредством телефонной связи и на личном приёме муниципальных служащих  осуществлено консультирование 2 граждан по вопросам, связанным с информированием о правовых актах, содержащих обязательные требования в сфере организации дорожного хозяйства, порядке их соблюд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виду отсутствия у органов контроля сведений о готовящихся нарушениях правовых актов отсутствовали основания для объявления предостережений о недопустимости нарушений обязательных требований в соответствии со ст.49 Федерального закона №248-ФЗ и п.п.2.8, 2.9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- города Барнаула Алтайского края, утвержденного решением Барнаульской городской Думы от 30.11.2021 №79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я проблематику вопросов, на решение которых направлена программа профилактики рисков причинения вреда, следует отметить предупреждение, недопущение и устранение нарушений при эксплуатации объектов дорожного сервиса, осуществлении работ по ремонту  и содержанию автомобильных дорог и искусственных дорожных сооружений на них в части обеспечения сохранности автомобильных доро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и разработк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Индустриального района города Барнаула на 2025 год  (далее – Программа профилактики) и проведения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ведение профилактических мероприятий Программы профилактики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bookmarkStart w:id="0" w:name="sub_7701"/>
      <w:r>
        <w:rPr>
          <w:sz w:val="28"/>
          <w:szCs w:val="28"/>
        </w:rPr>
        <w:t>Раздел 3</w:t>
      </w:r>
      <w:bookmarkEnd w:id="0"/>
      <w:r>
        <w:rPr>
          <w:color w:val="000000"/>
          <w:sz w:val="28"/>
          <w:szCs w:val="28"/>
        </w:rPr>
        <w:t xml:space="preserve"> Перечень профилактических мероприятий, срок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риодичность) их провед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9"/>
        <w:gridCol w:w="2693"/>
        <w:gridCol w:w="1843"/>
        <w:gridCol w:w="1984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администрации района на официальном Интернет-сайте города Барнаула и в иных форма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необходимости)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района размещает и поддерживает в актуальном состоянии на странице администрации района на официальном Интернет-сайте города Барнаула: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тексты нормативных правовых актов, регулирующих осуществление муниципального контрол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4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3)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перечень</w:t>
              </w:r>
            </w:hyperlink>
            <w:r>
              <w:rPr>
                <w:sz w:val="23"/>
                <w:szCs w:val="23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4) утвержденные проверочные лис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руководства по соблюдению обязательных требований, разработанные и утвержденные в соответствии с Федеральным законом от 31.07.2020 № 247-ФЗ «Об обязательных требованиях в Российской Феде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1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) перечень индикаторов риска нарушения обязательных требований, порядок отнесения объектов контроля к категориям риск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) перечень объектов контроля, учитываемых в рамках формирования ежегодного плана контрольных мероприятий, с указанием категории риск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8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5.12.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) исчерпывающий перечень сведений, которые могут запрашиваться контрольным органом у контролируемого лиц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необходимости)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) сведения о способах получения консультаций по вопросам соблюдения обязательных требований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1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11) доклады, содержащие результаты обобщения правоприменительной практики контрольного орга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.03.2025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12) доклады о муниципальном контрол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1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13) иные сведения, предусмотренные нормативными правовыми актами Российской Федерации, Алтайского края и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необходимости)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правоприменитель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роекта доклада, содержащего результаты обобщения правоприменительной практики (далее – доклад о правоприменительной практи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2.20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ой отдел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проекта доклада о правоприменительной практике на официальном Интернет-сайте города Барнаула для публичного обсу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.02.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доклада о правоприменительной практике на официальном Интернет-сайте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.03.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ежегодного доклада о муниципальном контроле и размещение сведений, включенных в него, посредством подсистемы сбора отчетности, обеспечивающей мониторинг и оценку эффективности контрольной (надзорной) деятельности и лицензирования, разрешительной деятельности, функционирующей в составе государственной информационной системы «Типовое облачное решение по автоматизации контрольной (надзорной)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.03.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ежегодного доклада о муниципальном контроле на официальном Интернет-сайте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.03.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овещаний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не реже 1 раза в год)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1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учеб муниципальных служащих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явление предостере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Инспекторы муниципального контроля</w:t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нсультирование осуществляется муниципальными служащими в ходе личного приема, по телефону, в письменной форме, а также посредством видеоконференцсвязи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рядок обжалования действий (бездействия) должностных лиц администрации района.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,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сети «Интернет» письменного разъяснения, подписанного уполномоченным должностным ли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ческий ви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профилактической беседы по месту осуществления деятельности контролируемого лица либо путем использования видео-конференц-связи, с  целью информировани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отнесения к соответствующей категории рис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ежеквартально не позднее 25 числа месяца, предшествую щего началу очередного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Инспекторы муниципального контро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26:00Z</dcterms:created>
  <dc:creator>Болгова</dc:creator>
  <dc:description/>
  <dc:language>en-US</dc:language>
  <cp:lastModifiedBy>pressa</cp:lastModifiedBy>
  <cp:lastPrinted>2024-11-01T14:27:00Z</cp:lastPrinted>
  <dcterms:modified xsi:type="dcterms:W3CDTF">2024-12-20T03:26:00Z</dcterms:modified>
  <cp:revision>2</cp:revision>
  <dc:subject/>
  <dc:title>КОМИТЕТ ПО ЗЕМЕЛЬНЫМ РЕСУРСАМ И ЗЕМЕЛЕУСТРОЙСТВУ</dc:title>
</cp:coreProperties>
</file>