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4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офилактике безнадзорности и беспризорности несовершеннолетних, совершения правонарушений и антиобщественных действий, наркомании, токсикомании, алкоголизма, табакокурения на территории города Барнаул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9"/>
        <w:gridCol w:w="142"/>
        <w:gridCol w:w="544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ригорьевич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а, председатель Межведомствен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социальной политике, заместитель председателя Межведомствен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дополнительного образования и воспитательной работы с учащимися комитета по образованию, секретарь Межведомствен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и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Серге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 Главного управления Барнаульского межрайонного  медицинского округ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председателя комитета по делам молодеж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ыш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е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ягин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раевого государственного бюджетного учреждения здравоохранения «Городская больница №8, г.Барнаул», депутат Барнаульской городской Думы шестого созыв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Железнодорож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физической культуре и 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пл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лади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ткрытого акционерного общества «Барнаул-ПассажирТранс», председатель комитета по экономической политике и собственности Барнаульской городской Думы шестого созыв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по социальным вопроса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митета по культур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 межведомственного взаимодействия в сфере профилактики Регионального управления Федеральной службы России по контролю за оборотом наркотиков      по         Алтайскому             краю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зли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социальной поддержке насе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района 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ин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ОБ УМВД России  по г. Барнаулу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йфель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рсент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з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Евген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иагностическим отделением краевого государственного бюджетного учреждения здравоохранения «Алтайский краевой     наркологический       диспансе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 начальник отдела по труду</w:t>
              <w:tab/>
              <w:t xml:space="preserve"> комитета по развитию предпринимательства, потребительскому рынку и вопросам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славовна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образован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ы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Никола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ндустри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 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т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р Васильевич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раевого государственного бюджетного учреждения здравоохранения «Алтайский краевой центр по профилактике и борьбе со СПИДом и инфекционными заболеваниям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Ленинского  района по социальным вопро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из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 Дмитри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Железнодорожного района по социальным вопро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города, руководитель 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т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города, руководитель аппарата                                                            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 по детской наркологии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Д. Фризе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7:00Z</dcterms:created>
  <dc:creator>dugnist.lp</dc:creator>
  <dc:description/>
  <dc:language>en-US</dc:language>
  <cp:lastModifiedBy>dugnist.lp</cp:lastModifiedBy>
  <dcterms:modified xsi:type="dcterms:W3CDTF">2014-01-21T09:48:00Z</dcterms:modified>
  <cp:revision>1</cp:revision>
  <dc:subject/>
  <dc:title/>
</cp:coreProperties>
</file>