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Style41"/>
              <w:widowControl/>
              <w:spacing w:lineRule="exact" w:line="32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41"/>
              <w:widowControl/>
              <w:spacing w:lineRule="exact" w:line="32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Style41"/>
              <w:widowControl/>
              <w:spacing w:lineRule="exact" w:line="32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09.2013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1346</w:t>
            </w:r>
          </w:p>
        </w:tc>
      </w:tr>
    </w:tbl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Центрального района города Барнаул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б обеспечении первичных мер пожарной безопасности на территории Центрального района города Барнаула (далее - Положение) устанавливает общие правила организации и осуществления мероприятий </w:t>
      </w:r>
      <w:r>
        <w:rPr>
          <w:rStyle w:val="FontStyle11"/>
          <w:b/>
          <w:sz w:val="28"/>
          <w:szCs w:val="28"/>
        </w:rPr>
        <w:t>по обеспечению первичных мер пожарной безопасности в 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администрации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реализация организационно-технических мероприятий, направленных на защиту населения и имущества от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привлечения населения к работам по предупреждению и тушению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необходимой помощи пожарной охране при выполнении возложенных на нее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проведения противопожарной пропаганды и обучение населения мерам пожарной безопасности на подведомствен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здание необходимых условий для успешной деятельности добровольной пожарной ох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района по  обеспечению   первичных  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В пределах своих полномочий разрабатывает и принимает правовые акты, регулирующие отношения в области защиты населения и территории района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ланирует и проводит мероприятия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рганизует мероприятия по своевременному оповещению населения и подразделений Государственной противопожарной службы о пожа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инимает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Организует включение мероприятий по обеспечению пожарной безопасности в планы, схемы и программы развития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Взаимодействует с районными органами государственного пожарного надзора по всему комплексу вопросов в сфере обеспечения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рганизует работы по содержанию в исправном состоянии, ремонту и техническому обслуживанию источников противопожарного водоснабжения, находящихся на балансе, и подъездных путей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Организует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Устанавливает особый противопожарный режим в случае повышения пожарной опасности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Осуществляет контроль за состоянием пожарной безопасности 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В пределах своей компетенции осуществляет иные полномочия в области обеспечения первичных мер пожарной безопасности 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собый противопожарный реж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повышения пожарной опасности в летний период в условиях сухой, жаркой, ветреной погоды или при получении штормового предупреждения в районе, на предприятиях, в дачных поселках, садовых участках, местах летнего отдыха детей по решению главы администрации района может устанавливаться особый противопожарный режим на подведомственных им территор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период действия особого противопожарного режима на территории района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чень мероприятий, осуществляемых при установлении особого противопожарного режим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ременная приостановка разведения костров, сжигания мусора, проведения пожароопасных работ на определенных участках, топки печей, кухонных очагов и котельных установок, работающих на твердом топли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Разработка и выполнение мероприятий, исключающих возможность переброса огня при лесных и торфяных пожарах на здания и сооружения в населенных пунктах, расположенных в лесных массивах или на прилегающей к ним территории, в том числе устройство защитных противопожарных полос, посадка лиственных насаждений, удаление в летний период сухой растительности, установка у каждого строения емкости (бочки) с водой и (или) наличие огнетуш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рганизация силами местного населения и членов добровольных формирований патрулирования населенных пунктов с первичными средствами пожаротушения (ведро с водой, лопата, огнетушитель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 Организация   дежурства   граждан   и   работников   предприятий, расположенных на территории района, при пожарном депо в помощь членам добровольной пожарной дружины (пожарно-сторожевой охран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первичных мер пожарной безопасности в границах Центрального района города Барнаула осуществляется в пределах средств, предусмотренных в бюджете города на эти цели.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Заместитель главы администрации,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руководитель аппарата                                               </w:t>
        <w:tab/>
        <w:tab/>
        <w:tab/>
        <w:t xml:space="preserve"> Л.В.Князева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User</dc:creator>
  <dc:description/>
  <cp:keywords/>
  <dc:language>en-US</dc:language>
  <cp:lastModifiedBy>potanina.iv</cp:lastModifiedBy>
  <cp:lastPrinted>2013-08-29T09:47:00Z</cp:lastPrinted>
  <dcterms:modified xsi:type="dcterms:W3CDTF">2013-09-17T08:42:00Z</dcterms:modified>
  <cp:revision>2</cp:revision>
  <dc:subject/>
  <dc:title>Приложение 2</dc:title>
</cp:coreProperties>
</file>