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 xml:space="preserve">Прилож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11.2024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u w:val="single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» (далее – закон Алтайского края от 10.11.2014 </w:t>
        <w:br/>
        <w:t xml:space="preserve">№90-ЗС),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>(далее – Положение), рассмотрел проект постановления администрации города Барнаула 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дополнения и изменения в приложение к постановлению администрации города от 22.12.2022 №1784 «Об утверждении Положения </w:t>
        <w:br/>
        <w:t>об организации и проведении на территории городского округа – города Барнаула Алтайского края общественных обсуждений по вопросам оценки воздействия намечаемой хозяйственной и иной деятельности, которая подлежит экологический экспертизе»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(далее – проект МНПА), разработанный и направленный </w:t>
        <w:br/>
        <w:t>для подготовки настоящего заключения комитетом по благоустройст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Барнаула (далее – разработчик), и сообщает следующе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тавленный сводный отчет соответствует требованиям части 2 </w:t>
        <w:br/>
        <w:t>статьи 4 закона Алтайского края от 10.11.2014 №90-ЗС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22.10.2024 по 11.11.2024.</w:t>
      </w:r>
    </w:p>
    <w:p>
      <w:pPr>
        <w:pStyle w:val="Normal"/>
        <w:jc w:val="both"/>
        <w:rPr>
          <w:bCs/>
          <w:szCs w:val="28"/>
        </w:rPr>
      </w:pPr>
      <w:r>
        <w:rPr>
          <w:color w:val="000000"/>
          <w:szCs w:val="28"/>
        </w:rPr>
        <w:t xml:space="preserve">Извещения о начале публичного обсуждения в соответствии с частью 3           статьи 5 закона Алтайского края от 10.11.2014 №90-ЗС были направлены: </w:t>
      </w:r>
      <w:r>
        <w:rPr>
          <w:szCs w:val="28"/>
        </w:rPr>
        <w:t xml:space="preserve">Уполномоченному по защите прав предпринимателей в Алтайском крае, Председателю правления НП «Алтайский союз предпринимателей», </w:t>
      </w:r>
      <w:r>
        <w:rPr>
          <w:bCs/>
          <w:szCs w:val="28"/>
        </w:rPr>
        <w:t xml:space="preserve">комитету по энергоресурсам и газификации города Барнаула, комитету жилищно-коммунального хозяйства города Барнаула, комитету по строительству, архитектуре и развитию города Барнаула, комитету по земельным ресурсам и землеустройству города Барнаула, комитету по развитию предпринимательства, потребительскому рынку и вопросам труда администрации города Барнаула, комитету общественных связей и безопасности администрации города Барнаула, АО «СГК- Алтай», </w:t>
        <w:br/>
        <w:t>ООО «БАРНАУЛЬСКИЙ ВОДОКАНАЛ» 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По результатам проведения публичного обсуждения разработчиком было принято решение о доработке сводного отчета и направлении ответственному </w:t>
        <w:br/>
        <w:t>за подготовку заключения проекта МНПА и доработанного сводного отч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 доработанный по результатам публичного обсуждения сводный отчет разработчиком </w:t>
      </w:r>
      <w:r>
        <w:rPr>
          <w:rFonts w:eastAsia="Times New Roman"/>
          <w:color w:val="000000"/>
          <w:szCs w:val="28"/>
          <w:lang w:eastAsia="ru-RU"/>
        </w:rPr>
        <w:t>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е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азвития и инвестиционной деятельности</w:t>
      </w:r>
    </w:p>
    <w:p>
      <w:pPr>
        <w:pStyle w:val="Normal"/>
        <w:ind w:hanging="0"/>
        <w:rPr/>
      </w:pPr>
      <w:r>
        <w:rPr>
          <w:szCs w:val="28"/>
        </w:rPr>
        <w:t>администрации города Барнаула</w:t>
        <w:tab/>
        <w:t xml:space="preserve">                                                     И.В. Кожевников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45:00Z</dcterms:created>
  <dc:creator>beyfus.ky</dc:creator>
  <dc:description/>
  <cp:keywords/>
  <dc:language>en-US</dc:language>
  <cp:lastModifiedBy>Евгения С. Зуева</cp:lastModifiedBy>
  <cp:lastPrinted>2024-11-28T15:16:00Z</cp:lastPrinted>
  <dcterms:modified xsi:type="dcterms:W3CDTF">2024-11-28T08:16:00Z</dcterms:modified>
  <cp:revision>16</cp:revision>
  <dc:subject/>
  <dc:title/>
</cp:coreProperties>
</file>