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4.2014№5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дицинских организаций, расположенных на территори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402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границ прилегающей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Городская поликлиника №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тракт, 12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оргиева,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тракт,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оргиева, 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Детская городская поликлиника №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Георгиева,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нтузиастов, 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Городская поликлиника №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лаговещенска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ласиха, ул.Первомайская, 5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ет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осибирск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уворова, 4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Городская поликлиника №1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иреневая, 7,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тракт, 28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тракт, 27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иновая,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Детская городская поликлиника №1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злетная,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Стоматологическая поликлиника №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тракт, 124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Алтайская краевая клинико-психиатрическая больница имени Эрдмана Ю.К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уворова,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Алтайский краевой наркологический диспанс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альняя,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уководитель аппарата</w:t>
        <w:tab/>
        <w:tab/>
        <w:tab/>
        <w:tab/>
        <w:tab/>
        <w:tab/>
        <w:tab/>
        <w:t xml:space="preserve">           Н.Ю.Брыт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rFonts w:eastAsia="Times New Roman"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40:00Z</dcterms:created>
  <dc:creator>spectorg</dc:creator>
  <dc:description/>
  <dc:language>en-US</dc:language>
  <cp:lastModifiedBy>pressa</cp:lastModifiedBy>
  <cp:lastPrinted>2014-04-28T14:51:00Z</cp:lastPrinted>
  <dcterms:modified xsi:type="dcterms:W3CDTF">2014-05-29T04:40:00Z</dcterms:modified>
  <cp:revision>2</cp:revision>
  <dc:subject/>
  <dc:title/>
</cp:coreProperties>
</file>