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ТЕТ ПО ДОРОЖНОМУ ХОЗЯЙСТВУ И ТРАНСПОРТУ ГОРОДА БАРНАУ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u w:val="single"/>
        </w:rPr>
      </w:pPr>
      <w:r>
        <w:rPr/>
        <w:t xml:space="preserve">24.10.2024                                                                                                                         </w:t>
      </w:r>
      <w:r>
        <w:rPr>
          <w:u w:val="single"/>
        </w:rPr>
        <w:t>№1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проведению открытого конкурса на право осуществления перевозок по маршруту регулярных перевозок города Барнаула №6 по нерегулируемым тариф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дседательствующий – Ведяшкин В.И.</w:t>
      </w:r>
    </w:p>
    <w:p>
      <w:pPr>
        <w:pStyle w:val="Normal"/>
        <w:rPr/>
      </w:pPr>
      <w:r>
        <w:rPr/>
        <w:t>Секретарь – Жиглова Ю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комиссии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ванов А.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атафонов А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ауменко М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 проведении открытого конкурса на право осуществления перевозок </w:t>
        <w:br/>
        <w:t>по маршруту регулярных перевозок города Барнаула №6 по нерегулируемым тарифам (далее – открытый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 итогах проверки заявок претендентов, поданных на открытый конкурс. Принятие решения о допуске/не допуске претендентов к открытому конкурс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Жиглову Ю.О. – сообщила, что предметом открытого конкурса является право на получение свидетельства об осуществлении перевозок </w:t>
        <w:br/>
        <w:t>по маршруту №6. В течение сро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ного в извещении о проведении открытого конкурса, по лоту №1 автобусный маршрут №6 не подано ни одной заяв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ту №1 автобусный маршрут №6 открытый конкурс признать </w:t>
        <w:br/>
        <w:t xml:space="preserve">не состоявшимся в связи с тем, что по окончании срока подачи заявок не подано </w:t>
        <w:br/>
        <w:t>ни одной такой заяв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олосовали: «За» – единоглас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Calibri"/>
        </w:rPr>
        <w:t>Председательствующий</w:t>
      </w:r>
      <w:r>
        <w:rPr/>
        <w:tab/>
        <w:tab/>
        <w:tab/>
        <w:tab/>
        <w:tab/>
        <w:tab/>
        <w:tab/>
        <w:t xml:space="preserve">        В.И. Ведяшкин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         Ю.О. Жиглова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ванов А.А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атафонов А.В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9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уменко М.В.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5:00Z</dcterms:created>
  <dc:creator>TNYurenkova</dc:creator>
  <dc:description/>
  <cp:keywords/>
  <dc:language>en-US</dc:language>
  <cp:lastModifiedBy>dbts18</cp:lastModifiedBy>
  <cp:lastPrinted>2024-07-11T12:22:00Z</cp:lastPrinted>
  <dcterms:modified xsi:type="dcterms:W3CDTF">2024-10-24T09:30:00Z</dcterms:modified>
  <cp:revision>34</cp:revision>
  <dc:subject/>
  <dc:title/>
</cp:coreProperties>
</file>