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 xml:space="preserve">СООБЩЕНИЕ О ВОЗМОЖНОМ УСТАНОВЛЕНИИ ПУБЛИЧНОГО СЕРВИТУТ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по земельным ресурсам и землеустройству города Барнаула рассматривается ходатайство об установлении публичного сервитута                   с местоположением: Российская Федерация, Алтайский край, г.Барнаул,                в границах кадастровых кварталов 22:63:050404, 22:63:050405 в целях строительства, последующего оформления права собственности и дальнейшей эксплуатации объекта газоснабжения «Газопровод до границы земельного участка жилого дома по адресу: Алтайский край, г.Барнаул, ул.Чкалова, 249»         в отношении земельных участков с местоположением: Алтайский край,  г.Барнаул, ул.Чкалова, 235 с кадастровым номером 22:63:050404:53,            Алтайский край, г.Барнаул, ул.Чкалова (от ул.Промышленная до пер.Малый Прудской) с кадастровым номером 22:63:000000:1475, Алтайский край, г.Барнаул, пер.Малый Прудской, 37 с кадастровым номером 22:63:050405:22, земель, государственная собственность на которые не разграничена.</w:t>
      </w:r>
    </w:p>
    <w:p>
      <w:pPr>
        <w:pStyle w:val="Normal"/>
        <w:ind w:firstLine="604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13.06.2023 (включительно) по адресу г.Барнаул, ул.Короленко, 65 каб.215, 219, часы приема: понедельник – четверг                 с 08-00 до 12-30, с 13-18 до 17-00; пятница с 08-00 до 12-30, с 13-18 до 16-00. Сообщение о поступившем ходатайстве об установлении публичного сервитута размещено на сайтах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arnaul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barnaul-zem.ru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04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3-05-24T13:02:00Z</cp:lastPrinted>
  <dcterms:modified xsi:type="dcterms:W3CDTF">2023-05-24T09:04:00Z</dcterms:modified>
  <cp:revision>2</cp:revision>
  <dc:subject/>
  <dc:title/>
</cp:coreProperties>
</file>