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  <w:t>от 21.05.2014  №102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/>
        <w:t xml:space="preserve">движимого и недвижимого имущества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ул.Мало-Тобольской, 2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7/286 долей здания литер А общей площадью 5820,9 кв.м,  одноэтажные здания пристроев литеры: А1 общей площадью 12,8 кв.м, А2 общей площадью 13,2 кв.м, А3 общей площадью 47,1 кв.м, А4 общей площадью 26,3 кв.м, А6 общей площадью 66,2 кв.м по ул.Мало-Тобольской, 23 и установленное в здании оборудование рынка (приложение).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51 848 508 (сто пятьдесят один миллион восемьсот сорок восемь тысяч пятьсот восемь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2 000 000 (два миллиона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объекта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textAlignment w:val="baseline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ых помещений площадью 5599,8 кв.м от 26.03.2014 №713/к с ООО «БИЗНЕС И ЗАКОН» с 05.02.2014 по 04.01.20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 от 26.03.2014 №268 с ООО «БИЗНЕС И ЗАКОН» с 05.02.2014 по 04.01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условиям </w:t>
      </w:r>
      <w:r>
        <w:rPr>
          <w:bCs/>
          <w:szCs w:val="28"/>
        </w:rPr>
        <w:t xml:space="preserve">приватизации </w:t>
      </w:r>
      <w:r>
        <w:rPr/>
        <w:t xml:space="preserve">движимого и недвижимого имущества </w:t>
      </w:r>
      <w:r>
        <w:rPr>
          <w:szCs w:val="28"/>
        </w:rPr>
        <w:t>по ул.Мало-Тобольской, 2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/>
      </w:pPr>
      <w:r>
        <w:rPr>
          <w:bCs/>
          <w:szCs w:val="28"/>
        </w:rPr>
        <w:t>оборудования рынка, установленного в здании по ул.Мало-Тобольской, 23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е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молока "Клев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л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 кова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цифербл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Н 10ц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Н 6ц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ов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ны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ы 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охр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рил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ционер в комплекте </w:t>
            </w:r>
            <w:r>
              <w:rPr>
                <w:sz w:val="28"/>
                <w:szCs w:val="28"/>
                <w:lang w:val="en-US"/>
              </w:rPr>
              <w:t>Toshib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ционер в комплекте </w:t>
            </w:r>
            <w:r>
              <w:rPr>
                <w:sz w:val="28"/>
                <w:szCs w:val="28"/>
                <w:lang w:val="en-US"/>
              </w:rPr>
              <w:t>Toshiba</w:t>
            </w:r>
            <w:r>
              <w:rPr>
                <w:sz w:val="28"/>
                <w:szCs w:val="28"/>
              </w:rPr>
              <w:t xml:space="preserve"> (бухгалте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ционер в комплекте </w:t>
            </w:r>
            <w:r>
              <w:rPr>
                <w:sz w:val="28"/>
                <w:szCs w:val="28"/>
                <w:lang w:val="en-US"/>
              </w:rPr>
              <w:t>Toshiba</w:t>
            </w:r>
            <w:r>
              <w:rPr>
                <w:sz w:val="28"/>
                <w:szCs w:val="28"/>
              </w:rPr>
              <w:t xml:space="preserve"> 13 </w:t>
            </w:r>
            <w:r>
              <w:rPr>
                <w:sz w:val="28"/>
                <w:szCs w:val="28"/>
                <w:lang w:val="en-US"/>
              </w:rPr>
              <w:t>YKN</w:t>
            </w:r>
            <w:r>
              <w:rPr>
                <w:sz w:val="28"/>
                <w:szCs w:val="28"/>
              </w:rPr>
              <w:t xml:space="preserve"> (дир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 Daewoo DSB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стро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трёхко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Стенка «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ЛОМО Микмед-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металлическое торговое оборудование (2-х местные металлические ки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металлическое торговое оборудование (одноместные металлические ки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веточники кова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тометр ИРФ-454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 ТСШ-2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завеса в  комплекте, ТВ- Мете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завеса Самум, ТВ-9 Мете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завеса Самум ТВ-9 Мете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завеса КЭВ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завеса КЭВ9П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енти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стеклянное оборудование             (2 этаж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 ручной 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вит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вит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вит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вит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вит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вит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 ИФ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машина на базе герметичного компрессора TAG 4546 T R22,V - 9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машина на базе герметичного компрессора TAG 4561 T R22,V-11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электр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полимер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светодинам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Сотрудник</dc:creator>
  <dc:description/>
  <dc:language>en-US</dc:language>
  <cp:lastModifiedBy>dugnist.lp</cp:lastModifiedBy>
  <cp:lastPrinted>2014-05-13T15:00:00Z</cp:lastPrinted>
  <dcterms:modified xsi:type="dcterms:W3CDTF">2014-05-26T06:24:00Z</dcterms:modified>
  <cp:revision>2</cp:revision>
  <dc:subject/>
  <dc:title>Об условиях приватизации</dc:title>
</cp:coreProperties>
</file>