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ind w:firstLine="9781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, руководитель аппарата 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О.В.Новикова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февраля 2023 г.</w:t>
      </w:r>
    </w:p>
    <w:p>
      <w:pPr>
        <w:pStyle w:val="Normal"/>
        <w:spacing w:lineRule="auto" w:line="240" w:before="0" w:after="0"/>
        <w:ind w:firstLine="978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нижению рисков нарушения антимонопольн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администрации Центрального района города Барнаул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39"/>
        <w:gridCol w:w="2410"/>
        <w:gridCol w:w="2409"/>
        <w:gridCol w:w="2552"/>
        <w:gridCol w:w="3007"/>
      </w:tblGrid>
      <w:tr>
        <w:trPr>
          <w:trHeight w:val="1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нижению рисков нарушения антимонопольного законодательства в деятельности администрации Центрального района (далее - администрация района) в соответствии с постановлением администрации района от 02.02.2021 №77 №77 (далее –постановление администрации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исполнения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ения муниципальных служащих администрации района требованиям антимонопольного законодательства и антимонопольного комплаенса в администрации района: </w:t>
              <w:br/>
              <w:t xml:space="preserve">- при поступлении их на муниципальную службу; </w:t>
              <w:br/>
              <w:t xml:space="preserve">- при изменении антимонопольного законодательства, постановления администрации района, а также в случае выявления нарушения антимонопольного законодательства в деятельности администрации райо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проведении закупок на основании Федерального закона от 05.04.2013 №44-ФЗ 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 кадрам, в том числе совместно с правовым отде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 в течение 2023 год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фактов нарушения антимонопольного законодательства при проведении закупок; </w:t>
              <w:br/>
              <w:t xml:space="preserve">повышение уровня квалификации муниципальных служащих администрации района 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служащие администрации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2023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исполнением муниципальными служащими администрации района требований Федерального закона №44-Ф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рганов администрации района, осуществляющих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администрации района, осуществляющие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конфликта интересов в деятельности муниципальных служащих администрации района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йствующих муниципальных правовых актов администрации района (по направлениям деятельности), нормы которых могут повлечь нарушения антимонопольно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разработке проектов муниципальных нормативных правовых актов администрации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правоприменении соответствующих муниципальных правовых актов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из проектов муниципальных норма-тивных правовых актов администрации района положений, которые приводят или могут привести к недопущению, ограни-чению, устранению конкуренции, за иск-лючением предусмотре-нных федеральными законами случаев принятия актов </w:t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комплаенс-рисков, в том числе по результатам мониторинга правоприменения органами администрации района муниципальных нормативных правовых актов рай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администрации райо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требованиям антимонопольного законодательства проектов соглашений, заключаемых администрацией района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й отд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и анализ практики применения администрацией района муниципальных нормативных правовых актов рай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проектов муниципальных нормативных правовых актов района на предмет соответствия антимонопольному законодательству, при проведении их правовой и антикоррупционной эксперти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администрации района законодательства и муниципальных правовых актов в сфере предоставления муниципальных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органов администрации района, участвующих в предоставлении муниципальных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предоставлении муниципальных услуг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квалификации муниципальных служащих администрации района; </w:t>
              <w:br/>
              <w:t xml:space="preserve">усиление внутреннего контроля </w:t>
            </w:r>
          </w:p>
        </w:tc>
      </w:tr>
      <w:tr>
        <w:trPr>
          <w:trHeight w:val="13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муниципальных служащих администрации района по основам антимонопольного законодательства и антимонопольного комплаен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 правовым отделом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>Н.В.Поп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9:00Z</dcterms:created>
  <dc:creator>Бавыкин Александр</dc:creator>
  <dc:description/>
  <dc:language>en-US</dc:language>
  <cp:lastModifiedBy>Начальник правового отдела</cp:lastModifiedBy>
  <cp:lastPrinted>2022-04-21T15:12:00Z</cp:lastPrinted>
  <dcterms:modified xsi:type="dcterms:W3CDTF">2023-03-31T04:40:00Z</dcterms:modified>
  <cp:revision>3</cp:revision>
  <dc:subject/>
  <dc:title/>
</cp:coreProperties>
</file>