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и служебной документацией в первом полугодии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. Особое внимание уделяется качеству подготовки служебных документов, срокам рассмотрения и достоверности представляемой информации в ответах на обращ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сего за I полугодие 2024 года в комитет поступил </w:t>
      </w:r>
      <w:r>
        <w:rPr>
          <w:sz w:val="28"/>
          <w:szCs w:val="28"/>
        </w:rPr>
        <w:t>901</w:t>
      </w:r>
      <w:r>
        <w:rPr>
          <w:sz w:val="28"/>
        </w:rPr>
        <w:t xml:space="preserve"> документ,</w:t>
      </w:r>
      <w:r>
        <w:rPr>
          <w:b/>
          <w:sz w:val="28"/>
        </w:rPr>
        <w:t xml:space="preserve"> </w:t>
      </w:r>
      <w:r>
        <w:rPr>
          <w:sz w:val="28"/>
        </w:rPr>
        <w:t xml:space="preserve">что на 5% больше числа документов, поступивших за I полугодие 2023 года </w:t>
      </w:r>
      <w:r>
        <w:rPr>
          <w:sz w:val="28"/>
          <w:szCs w:val="28"/>
        </w:rPr>
        <w:t xml:space="preserve">(862 </w:t>
      </w:r>
      <w:r>
        <w:rPr>
          <w:sz w:val="28"/>
        </w:rPr>
        <w:t>докумен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ьская дисциплина по рассмотрению документов и письменных обращений граждан составила 100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исходящей корреспонденции прошло 1069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представлен сравнительный анализ некоторых показателей документооборота за 2024 и за 2023 го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ироста в сравнении с 2022 го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докумен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+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ящие через канцеля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+2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ящие из организаций,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6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исьменные обращения граж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 них непосредственно в комите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Обращения участников СВО и членов 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(3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(28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2 (-22)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+2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распорядительные документы (постановления, распоряжения, решения БГД, поручения с аппара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ведомственные запросы (из УСЗН и КАУ МФ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63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ходящие докумен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+1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на вхо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2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ициативные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+4%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ый большой прирост за I полугодие 2024 года по сравнению с аналогичным периодом прошлого года произошел в количестве входящих документов через канцелярию. Количество исходящих писем (ответов на входящие и инициативные письма) практически не изменилось. Количество писем, входящих из организаций, органов местного самоуправления показало небольшое уменьшение. К</w:t>
      </w:r>
      <w:r>
        <w:rPr>
          <w:sz w:val="28"/>
          <w:shd w:fill="FFFFFF" w:val="clear"/>
        </w:rPr>
        <w:t>о</w:t>
      </w:r>
      <w:r>
        <w:rPr>
          <w:sz w:val="28"/>
        </w:rPr>
        <w:t>личество организационно-распорядительных документов незначительно уменьшилось. Количество межведомственных запросов (из УСЗН и КАУ МФЦ) показало значительное умень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марте 2019 года граждане получили возможность направлять свои обращения  в комитет по социальной поддержке населения напрямую через Интернет-приемную. Всего за I полугодие 2024 года поступило 92 письменных обращения граждан, что на 42% больше по отношению к аналогичному периоду прошлого года, из них 28 письменных обращений, поступивших непосредственно в комитет, что меньше на 22% количества обращений в I полугодии 2023 года                         (36 обращений). Особое внимание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4 года уделялось работе с обращениями участников СВО и членов их семей – было отработано 18 обращений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Количество обращений по категориям насе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ВО и члены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вете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матери, неполные, малоимущ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Численность заявлений по темам обращ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стникам СВО и членам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компенсаций по различным видам: ЖКХ, газ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Большинство поступивших обращений не входят в компетенцию комитета по социальной поддержке населения, по данным обращениям были подготовлены письма с переадресацией в соответствующие ведом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зультатами рассмотрения обращений явилис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своевременные подробные разъяснения заявителям на поставленные вопрос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ем и оформление документов на предоставление компенсаций различного ви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ереадресация заявлений согласно статье 8 Федерального закона от 02.05.2006 №59-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За истекший период посредством электронной почты получено </w:t>
      </w:r>
      <w:r>
        <w:rPr>
          <w:sz w:val="28"/>
          <w:szCs w:val="28"/>
        </w:rPr>
        <w:t>889 сообщений, отправлено 779 сообщений, через почтовое отделение - 173 письма</w:t>
      </w:r>
      <w:r>
        <w:rPr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firstLine="85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7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7:00Z</dcterms:created>
  <dc:creator>social</dc:creator>
  <dc:description/>
  <cp:keywords/>
  <dc:language>en-US</dc:language>
  <cp:lastModifiedBy>Евгения Константиновна  Борисова</cp:lastModifiedBy>
  <cp:lastPrinted>2024-01-19T15:30:00Z</cp:lastPrinted>
  <dcterms:modified xsi:type="dcterms:W3CDTF">2024-08-22T03:46:00Z</dcterms:modified>
  <cp:revision>3</cp:revision>
  <dc:subject/>
  <dc:title>Председателю комитета</dc:title>
</cp:coreProperties>
</file>