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7.0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                              и дополнений в постановление администрации города от 22.01.2018 №98 «Об утверждении муниципальной программы «Формирование современной городской среды города Барнаула» на 2018 - 2024 годы» (в редакции постановления от 23.03.2021 №3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11.02.2022 по 15.02.2022 в отношении проекта постановления администрации города «О внесении изменений и дополнений в постановление администрации города от 22.01.2018 №98 «Об утверждении муниципальной программы «Формирование современной городской среды города Барнаула» на 2018 - 2024 годы» (в редакции постановления от 23.03.2021 №372)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9:00Z</dcterms:created>
  <dc:creator>Кристина Г. Макаренко</dc:creator>
  <dc:description/>
  <cp:keywords/>
  <dc:language>en-US</dc:language>
  <cp:lastModifiedBy>Pozdeeva</cp:lastModifiedBy>
  <cp:lastPrinted>2022-02-17T07:37:00Z</cp:lastPrinted>
  <dcterms:modified xsi:type="dcterms:W3CDTF">2022-02-17T00:38:00Z</dcterms:modified>
  <cp:revision>4</cp:revision>
  <dc:subject/>
  <dc:title/>
</cp:coreProperties>
</file>