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19.12.2022</w:t>
      </w:r>
    </w:p>
    <w:p>
      <w:pPr>
        <w:pStyle w:val="Style17"/>
        <w:jc w:val="both"/>
        <w:rPr/>
      </w:pPr>
      <w:r>
        <w:rPr>
          <w:rStyle w:val="B"/>
        </w:rPr>
        <w:t xml:space="preserve">19.12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>
          <w:bCs/>
        </w:rPr>
      </w:pPr>
      <w:r>
        <w:rPr>
          <w:bCs/>
        </w:rPr>
        <w:t>Право на заключение договора аренды земельного участка по адресу (местоположение): г.Барнаул, проезд Северный Власихинский, 118, с кадастровым номером 22:63:000000:6654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12.04.2022 №50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хранение автотранспорта (код – 2.7.1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многоэтажного гаража-стоянки для хранения легкового транспорт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3358 кв.м.</w:t>
      </w:r>
    </w:p>
    <w:p>
      <w:pPr>
        <w:pStyle w:val="Normal"/>
        <w:jc w:val="both"/>
        <w:rPr>
          <w:bCs/>
        </w:rPr>
      </w:pPr>
      <w:r>
        <w:rPr>
          <w:bCs/>
        </w:rPr>
        <w:t>Срок аренды земельного участка – 5 лет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>Земельный участок в соответствии с Правилами землепользования и застройки городского округа - города Барнаула Алтайского края, утвержденными решением Барнаульской городской Думы от 25.12.2019 №447 (далее - Правила) расположен в территориальной зоне застройки многоэтажными многоквартирными домами (Ж-1).</w:t>
      </w:r>
    </w:p>
    <w:p>
      <w:pPr>
        <w:pStyle w:val="Normal"/>
        <w:jc w:val="both"/>
        <w:rPr/>
      </w:pPr>
      <w:r>
        <w:rPr>
          <w:bCs/>
        </w:rPr>
        <w:t>Земельный</w:t>
      </w:r>
      <w:r>
        <w:rPr/>
        <w:t xml:space="preserve"> </w:t>
      </w:r>
      <w:r>
        <w:rPr>
          <w:rStyle w:val="Emphasis"/>
          <w:i w:val="false"/>
        </w:rPr>
        <w:t xml:space="preserve">участок полностью расположен в границах </w:t>
      </w:r>
      <w:r>
        <w:rPr/>
        <w:t>т</w:t>
      </w:r>
      <w:r>
        <w:rPr>
          <w:rStyle w:val="Emphasis"/>
          <w:i w:val="false"/>
        </w:rPr>
        <w:t>ретьей, четвертой, пятой, шестой,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 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 22:00-6.934,</w:t>
      </w:r>
      <w:r>
        <w:rPr>
          <w:rStyle w:val="Emphasis"/>
        </w:rPr>
        <w:t xml:space="preserve"> </w:t>
      </w:r>
      <w:r>
        <w:rPr/>
        <w:t xml:space="preserve">22:00-6.935, </w:t>
      </w:r>
      <w:r>
        <w:rPr>
          <w:rStyle w:val="Emphasis"/>
          <w:i w:val="false"/>
        </w:rPr>
        <w:t>22:00-6.936,</w:t>
      </w:r>
      <w:r>
        <w:rPr>
          <w:rStyle w:val="Emphasis"/>
        </w:rPr>
        <w:t xml:space="preserve"> </w:t>
      </w:r>
      <w:r>
        <w:rPr/>
        <w:t>22:00-6.933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1 219 500 рублей</w:t>
      </w:r>
    </w:p>
    <w:p>
      <w:pPr>
        <w:pStyle w:val="Normal"/>
        <w:jc w:val="both"/>
        <w:rPr/>
      </w:pPr>
      <w:r>
        <w:rPr>
          <w:bCs/>
        </w:rPr>
        <w:t>Шаг аукциона – 36 585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609 75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застройки многоэтажными многоквартирными домами (Ж-1) установлены п.2 ст.58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</w:t>
      </w:r>
    </w:p>
    <w:p>
      <w:pPr>
        <w:pStyle w:val="Normal"/>
        <w:jc w:val="both"/>
        <w:rPr>
          <w:bCs/>
          <w:highlight w:val="cyan"/>
        </w:rPr>
      </w:pPr>
      <w:r>
        <w:rPr>
          <w:bCs/>
        </w:rPr>
        <w:t>Предельная высота зданий, строений и сооружений установлена ст.58 Правил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90%, минимальный – 50%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 xml:space="preserve">1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- ближайшая точка подключения (технологического присоединения) объекта капитального строительства к централизованной системе водоснабжения, где имеется техническая возможность подключения, находится на проектируемой водопроводной сети Ø160 мм по пр.Северный Власихинский (шифр проекта: 051-015-21-НВК, заказчик – ООО «СЗ ИСК «Оптимум», объект по адресу: пр.Северный Власихинский, 131). Указанная водопроводная сеть в аренду ООО «БАРНАУЛЬСКИЙ ВОДОКАНАЛ» не передана</w:t>
        <w:br/>
        <w:t>и не обслуживается.</w:t>
      </w:r>
    </w:p>
    <w:p>
      <w:pPr>
        <w:pStyle w:val="Normal"/>
        <w:jc w:val="both"/>
        <w:rPr>
          <w:bCs/>
        </w:rPr>
      </w:pPr>
      <w:r>
        <w:rPr>
          <w:bCs/>
        </w:rPr>
        <w:t>- ближайшая точка подключения (технологического присоединения) объекта капитального строительства к централизованной системе водоотведения, где имеется техническая возможность подключения, находится на проектируемой канализационной сети Ø 400 м  по ул.Взлетная, существующий колодец (шифр проекта: 051-015-21-НВК, заказчик – ООО «СЗ ИСК «Оптимум», объект по адресу: пр.Северный Власихинский, 131). Указанная водопроводная сеть в аренду ООО «БАРНАУЛЬСКИЙ ВОДОКАНАЛ» не передана</w:t>
        <w:br/>
        <w:t>и не обслуживаетс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/>
      </w:pPr>
      <w:r>
        <w:rPr>
          <w:bCs/>
          <w:iCs/>
        </w:rPr>
        <w:t xml:space="preserve">Возможно подключение объекта с тепловой нагрузкой 0,1 </w:t>
      </w:r>
      <w:r>
        <w:rPr>
          <w:bCs/>
        </w:rPr>
        <w:t>Гкал/ч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Точка подключения: тепловая камера УТ-1а, на ответвлении от магистральной тепловой сети М-31 (М-34) в ТК-2. 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 к системе теплоснабжения не более 18-ти месяцев с даты заключения договора о подключе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ата за подключение, согласно п.71 Правил подключения (технологического присоединения) к системам теплоснабжения, утв. Постановлением Правительства РФ от 05.07.2018 №787, устанавливается по соглашению сторон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: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/>
      </w:pPr>
      <w:r>
        <w:rPr>
          <w:bCs/>
        </w:rPr>
        <w:t>Возможная точка подключения: действующий газопровод высокого давления</w:t>
        <w:br/>
        <w:t>по ул.Власихинская.</w:t>
      </w:r>
    </w:p>
    <w:p>
      <w:pPr>
        <w:pStyle w:val="Normal"/>
        <w:jc w:val="both"/>
        <w:rPr/>
      </w:pPr>
      <w:r>
        <w:rPr>
          <w:bCs/>
        </w:rPr>
        <w:t>Сроки подключения (технологического присоединения): согласно Постановления правительства РФ №1547 от 13.09.2021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</w:t>
        <w:br/>
        <w:t>по государственному регулированию цен и тарифов №351 от 25.11.2020 г, и №405</w:t>
        <w:br/>
        <w:t>от 08.12.2020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2. </w:t>
      </w:r>
    </w:p>
    <w:p>
      <w:pPr>
        <w:pStyle w:val="Normal"/>
        <w:jc w:val="both"/>
        <w:rPr>
          <w:bCs/>
        </w:rPr>
      </w:pPr>
      <w:r>
        <w:rPr>
          <w:bCs/>
        </w:rPr>
        <w:t>Право на заключение договора аренды земельного участка по адресу (местоположение): г.Барнаул, проезд Северный Власихинский, 120, с кадастровым номером 22:63:030309:4618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12.04.2022 №5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хранение автотранспорта (код – 2.7.1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многоэтажного гаража-стоянки для хранения легкового транспорт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3360 кв.м.</w:t>
      </w:r>
    </w:p>
    <w:p>
      <w:pPr>
        <w:pStyle w:val="Normal"/>
        <w:jc w:val="both"/>
        <w:rPr>
          <w:bCs/>
        </w:rPr>
      </w:pPr>
      <w:r>
        <w:rPr>
          <w:bCs/>
        </w:rPr>
        <w:t>Срок аренды земельного участка – 5 лет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>Земельный участок в соответствии с Правилами землепользования и застройки городского округа - города Барнаула Алтайского края, утвержденными решением Барнаульской городской Думы от 25.12.2019 №447 (далее - Правила) расположен в территориальной зоне застройки многоэтажными многоквартирными домами (Ж-1).</w:t>
      </w:r>
    </w:p>
    <w:p>
      <w:pPr>
        <w:pStyle w:val="Normal"/>
        <w:jc w:val="both"/>
        <w:rPr/>
      </w:pPr>
      <w:r>
        <w:rPr>
          <w:bCs/>
        </w:rPr>
        <w:t>Земельный</w:t>
      </w:r>
      <w:r>
        <w:rPr/>
        <w:t xml:space="preserve"> </w:t>
      </w:r>
      <w:r>
        <w:rPr>
          <w:rStyle w:val="Emphasis"/>
          <w:i w:val="false"/>
        </w:rPr>
        <w:t xml:space="preserve">участок полностью расположен в границах </w:t>
      </w:r>
      <w:r>
        <w:rPr/>
        <w:t>т</w:t>
      </w:r>
      <w:r>
        <w:rPr>
          <w:rStyle w:val="Emphasis"/>
          <w:i w:val="false"/>
        </w:rPr>
        <w:t>ретьей, четвертой, пятой, шестой,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 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 22:00-6.934,</w:t>
      </w:r>
      <w:r>
        <w:rPr>
          <w:rStyle w:val="Emphasis"/>
        </w:rPr>
        <w:t xml:space="preserve"> </w:t>
      </w:r>
      <w:r>
        <w:rPr/>
        <w:t xml:space="preserve">22:00-6.935, </w:t>
      </w:r>
      <w:r>
        <w:rPr>
          <w:rStyle w:val="Emphasis"/>
          <w:i w:val="false"/>
        </w:rPr>
        <w:t>22:00-6.936,</w:t>
      </w:r>
      <w:r>
        <w:rPr>
          <w:rStyle w:val="Emphasis"/>
        </w:rPr>
        <w:t xml:space="preserve"> </w:t>
      </w:r>
      <w:r>
        <w:rPr/>
        <w:t>22:00-6.933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1 220 300 рублей</w:t>
      </w:r>
    </w:p>
    <w:p>
      <w:pPr>
        <w:pStyle w:val="Normal"/>
        <w:jc w:val="both"/>
        <w:rPr/>
      </w:pPr>
      <w:r>
        <w:rPr>
          <w:bCs/>
        </w:rPr>
        <w:t>Шаг аукциона – 36 609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610 150 рублей.</w:t>
      </w:r>
    </w:p>
    <w:p>
      <w:pPr>
        <w:pStyle w:val="Normal"/>
        <w:jc w:val="both"/>
        <w:rPr/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застройки многоэтажными многоквартирными домами (Ж-1) установлены п.2 ст.58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</w:t>
      </w:r>
    </w:p>
    <w:p>
      <w:pPr>
        <w:pStyle w:val="Normal"/>
        <w:jc w:val="both"/>
        <w:rPr>
          <w:bCs/>
          <w:highlight w:val="cyan"/>
        </w:rPr>
      </w:pPr>
      <w:r>
        <w:rPr>
          <w:bCs/>
        </w:rPr>
        <w:t>Предельная высота зданий, строений и сооружений установлена ст.58 Правил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90%, минимальный – 50%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 xml:space="preserve">1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- ближайшая точка подключения (технологического присоединения) объекта капитального строительства к централизованной системе водоснабжения, где имеется техническая возможность подключения, находится на проектируемой водопроводной сети Ø160 мм по пр.Северный Власихинский (шифр проекта: 051-015-21-НВК, заказчик – ООО «СЗ ИСК «Оптимум», объект по адресу: пр.Северный Власихинский, 131). Указанная водопроводная сеть в аренду ООО «БАРНАУЛЬСКИЙ ВОДОКАНАЛ» не передана</w:t>
        <w:br/>
        <w:t>и не обслуживается.</w:t>
      </w:r>
    </w:p>
    <w:p>
      <w:pPr>
        <w:pStyle w:val="Normal"/>
        <w:jc w:val="both"/>
        <w:rPr>
          <w:bCs/>
        </w:rPr>
      </w:pPr>
      <w:r>
        <w:rPr>
          <w:bCs/>
        </w:rPr>
        <w:t>- ближайшая точка подключения (технологического присоединения) объекта капитального строительства к централизованной системе водоотведения, где имеется техническая возможность подключения, находится на проектируемой канализационной сети Ø 400 м  по ул.Взлетная, существующий колодец (шифр проекта: 051-015-21-НВК, заказчик – ООО «СЗ ИСК «Оптимум», объект по адресу: пр.Северный Власихинский, 131). Указанная водопроводная сеть в аренду ООО «БАРНАУЛЬСКИЙ ВОДОКАНАЛ» не передана</w:t>
        <w:br/>
        <w:t>и не обслуживаетс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/>
      </w:pPr>
      <w:r>
        <w:rPr>
          <w:bCs/>
          <w:iCs/>
        </w:rPr>
        <w:t xml:space="preserve">Возможно подключение объекта с тепловой нагрузкой 0,1 </w:t>
      </w:r>
      <w:r>
        <w:rPr>
          <w:bCs/>
        </w:rPr>
        <w:t>Гкал/ч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Точка подключения: тепловая камера УТ-1а, на ответвлении от магистральной тепловой сети М-31 (М-34) в ТК-2. 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 к системе теплоснабжения не более 18-ти месяцев с даты заключения договора о подключе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ата за подключение, согласно п.71 Правил подключения (технологического присоединения) к системам теплоснабжения, утв. Постановлением Правительства РФ от 05.07.2018 №787, устанавливается по соглашению сторон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ая точка подключения: действующий газопровод высокого давления</w:t>
        <w:br/>
        <w:t>по ул.Власихинская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547 от 13.09.2021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</w:t>
        <w:br/>
        <w:t>по государственному регулированию цен и тарифов №351 от 25.11.2020 г, и №405</w:t>
        <w:br/>
        <w:t>от 08.12.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1.11.2022 в рабочие дни с 8.00 до 12.30 и с 13.30 до 16.00, но не позднее 12.30 15.12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1.11.2022</w:t>
        <w:br/>
        <w:t>по 15.12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2:00Z</dcterms:created>
  <dc:creator>Customer</dc:creator>
  <dc:description/>
  <cp:keywords/>
  <dc:language>en-US</dc:language>
  <cp:lastModifiedBy>Жилина Н. Н.</cp:lastModifiedBy>
  <cp:lastPrinted>2022-10-24T16:53:00Z</cp:lastPrinted>
  <dcterms:modified xsi:type="dcterms:W3CDTF">2022-11-14T06:51:00Z</dcterms:modified>
  <cp:revision>8</cp:revision>
  <dc:subject/>
  <dc:title/>
</cp:coreProperties>
</file>