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Железнодорож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М.Н.Звягинце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__»   </w:t>
            </w:r>
            <w:r>
              <w:rPr>
                <w:sz w:val="28"/>
                <w:szCs w:val="28"/>
                <w:u w:val="single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 2017г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б аукцион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о заключения договоров на размещение передвижных нестационарных торговых объектов, расположенных на территории Железнодорожного района города Барнау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Администрация Железнодорожного района города Барнаула (далее Организатор аукциона) проводит аукцион на право заключения договоров на размещение передвижных нестационарных торговых объектов – торговых палаток по реализации фруктов и овощей (далее - НТО), расположенных на территории Железнодорожного района города Барнау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1</w:t>
      </w:r>
      <w:r>
        <w:rPr>
          <w:sz w:val="28"/>
          <w:szCs w:val="28"/>
        </w:rPr>
        <w:t xml:space="preserve"> Право на размещение НТО по адресу: пл. Победы,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бъекта: торговая палатка по реализации фруктов и овощей, площадью 7 кв. метров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весь период размещения НТО: 1240,45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повышения начальной (минимальной) цены («шаг аукциона»): 248,09 руб.</w:t>
      </w:r>
    </w:p>
    <w:p>
      <w:pPr>
        <w:pStyle w:val="Normal"/>
        <w:jc w:val="both"/>
        <w:rPr/>
      </w:pPr>
      <w:r>
        <w:rPr>
          <w:sz w:val="28"/>
          <w:szCs w:val="28"/>
        </w:rPr>
        <w:t>Срок договора на размещение НТО: с 01.05.2017 по 01.11.201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2</w:t>
      </w:r>
      <w:r>
        <w:rPr>
          <w:sz w:val="28"/>
          <w:szCs w:val="28"/>
        </w:rPr>
        <w:t xml:space="preserve"> Право на размещение НТО по адресу: пл. Победы, 10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бъекта: торговая палатка по реализации фруктов и овощей, площадью 7 кв. метров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весь период размещения НТО: 1164,39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повышения начальной (минимальной) цены («шаг аукциона»): 232,88 руб.</w:t>
      </w:r>
    </w:p>
    <w:p>
      <w:pPr>
        <w:pStyle w:val="Normal"/>
        <w:jc w:val="both"/>
        <w:rPr/>
      </w:pPr>
      <w:r>
        <w:rPr>
          <w:sz w:val="28"/>
          <w:szCs w:val="28"/>
        </w:rPr>
        <w:t>Срок договора на размещение НТО: с 01.05.2017 по 01.11.201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3</w:t>
      </w:r>
      <w:r>
        <w:rPr>
          <w:sz w:val="28"/>
          <w:szCs w:val="28"/>
        </w:rPr>
        <w:t xml:space="preserve"> Право на размещение НТО по адресу: пр-кт Ленина, 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бъекта: торговая палатка по реализации фруктов и овощей, площадью 7 кв. метров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весь период размещения НТО: 1365,95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повышения начальной (минимальной) цены («шаг аукциона»): 273,19 руб.</w:t>
      </w:r>
    </w:p>
    <w:p>
      <w:pPr>
        <w:pStyle w:val="Normal"/>
        <w:jc w:val="both"/>
        <w:rPr/>
      </w:pPr>
      <w:r>
        <w:rPr>
          <w:sz w:val="28"/>
          <w:szCs w:val="28"/>
        </w:rPr>
        <w:t>Срок договора на размещение НТО: с 01.05.2017 по 01.11.201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4</w:t>
      </w:r>
      <w:r>
        <w:rPr>
          <w:sz w:val="28"/>
          <w:szCs w:val="28"/>
        </w:rPr>
        <w:t xml:space="preserve"> Право на размещение НТО по адресу: пр-кт Строителей,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бъекта: торговая палатка по реализации фруктов и овощей, площадью 7 кв. метров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весь период размещения НТО: 1262,07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повышения начальной (минимальной) цены («шаг аукциона»): 252,41 руб.</w:t>
      </w:r>
    </w:p>
    <w:p>
      <w:pPr>
        <w:pStyle w:val="Normal"/>
        <w:jc w:val="both"/>
        <w:rPr/>
      </w:pPr>
      <w:r>
        <w:rPr>
          <w:sz w:val="28"/>
          <w:szCs w:val="28"/>
        </w:rPr>
        <w:t>Срок договора на размещение НТО: с 01.05.2017 по 01.11.201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5</w:t>
      </w:r>
      <w:r>
        <w:rPr>
          <w:sz w:val="28"/>
          <w:szCs w:val="28"/>
        </w:rPr>
        <w:t xml:space="preserve"> Право на размещение НТО по адресу: пр-кт Строителей,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бъекта: торговая палатка по реализации фруктов и овощей, площадью 7 кв. метров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весь период размещения НТО: 1262,07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повышения начальной (минимальной) цены («шаг аукциона»): 252,41 руб.</w:t>
      </w:r>
    </w:p>
    <w:p>
      <w:pPr>
        <w:pStyle w:val="Normal"/>
        <w:jc w:val="both"/>
        <w:rPr/>
      </w:pPr>
      <w:r>
        <w:rPr>
          <w:sz w:val="28"/>
          <w:szCs w:val="28"/>
        </w:rPr>
        <w:t>Срок договора на размещение НТО: с 01.05.2017 по 01.11.201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6</w:t>
      </w:r>
      <w:r>
        <w:rPr>
          <w:sz w:val="28"/>
          <w:szCs w:val="28"/>
        </w:rPr>
        <w:t xml:space="preserve"> Право на размещение НТО по адресу: ул. Деповская, 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бъекта: торговая палатка по реализации фруктов и овощей, площадью 7 кв. метров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весь период размещения НТО: 1262,07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повышения начальной (минимальной) цены («шаг аукциона»): 252,41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на размещение НТО: с 01.05.2017 по 01.11.201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7</w:t>
      </w:r>
      <w:r>
        <w:rPr>
          <w:sz w:val="28"/>
          <w:szCs w:val="28"/>
        </w:rPr>
        <w:t xml:space="preserve"> Право на размещение НТО по адресу: ул. Северо-Западная, 230б (Объект 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бъекта: торговая палатка по реализации фруктов и овощей, площадью 7 кв. метров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весь период размещения НТО: 1078,58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повышения начальной (минимальной) цены («шаг аукциона»): 215,72 руб.</w:t>
      </w:r>
    </w:p>
    <w:p>
      <w:pPr>
        <w:pStyle w:val="Normal"/>
        <w:jc w:val="both"/>
        <w:rPr/>
      </w:pPr>
      <w:r>
        <w:rPr>
          <w:sz w:val="28"/>
          <w:szCs w:val="28"/>
        </w:rPr>
        <w:t>Срок договора на размещение НТО: с 01.05.2017 по 01.11.201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8</w:t>
      </w:r>
      <w:r>
        <w:rPr>
          <w:sz w:val="28"/>
          <w:szCs w:val="28"/>
        </w:rPr>
        <w:t xml:space="preserve"> Право на размещение НТО по адресу: ул. Северо-Западная, 230б (Объект №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бъекта: торговая палатка по реализации фруктов и овощей, площадью 7 кв. метров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весь период размещения НТО: 1078,58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повышения начальной (минимальной) цены («шаг аукциона»): 215,72 руб.</w:t>
      </w:r>
    </w:p>
    <w:p>
      <w:pPr>
        <w:pStyle w:val="Normal"/>
        <w:jc w:val="both"/>
        <w:rPr/>
      </w:pPr>
      <w:r>
        <w:rPr>
          <w:sz w:val="28"/>
          <w:szCs w:val="28"/>
        </w:rPr>
        <w:t>Срок договора на размещение НТО: с 01.05.2017 по 01.11.201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9</w:t>
      </w:r>
      <w:r>
        <w:rPr>
          <w:sz w:val="28"/>
          <w:szCs w:val="28"/>
        </w:rPr>
        <w:t xml:space="preserve"> Право на размещение НТО по адресу: ул. Северо-Западная, 230б (Объект №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бъекта: торговая палатка по реализации фруктов и овощей, площадью 7 кв. метров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весь период размещения НТО: 1078,58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повышения начальной (минимальной) цены («шаг аукциона»): 215,72 руб.</w:t>
      </w:r>
    </w:p>
    <w:p>
      <w:pPr>
        <w:pStyle w:val="Normal"/>
        <w:jc w:val="both"/>
        <w:rPr/>
      </w:pPr>
      <w:r>
        <w:rPr>
          <w:sz w:val="28"/>
          <w:szCs w:val="28"/>
        </w:rPr>
        <w:t>Срок договора на размещение НТО: с 01.05.2017 по 01.11.2017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оведение аукциона и подведение его итогов состоится в администрации Железнодорожного района города Барнаула, по адресу: г.Барнаул, пр- кт Красноармейский, 104, каб.16 (зал заседаний) 17.04.2017 в 13.30 ч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Заявки на участие в аукционе рассматриваются, решение о допуске претендента к участию в аукционе и признании участником аукциона либо об отказе в допуске принимается аукционной комиссией в администрации Железнодорожного района города Барнаула, по адресу: г.Барнаул,                               пр- кт Красноармейский, 104, 13.04.2017 в 13.30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Заявки подаются с 13.03.2017 по 11.04.2017 включительно каждый день кроме субботы и воскресенья с 8.00 до 12.00 по адресу: г.Барнаул,                                        пр- кт Красноармейский, 104, каб.21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-mail: </w:t>
      </w:r>
      <w:r>
        <w:rPr>
          <w:rStyle w:val="InternetLink"/>
          <w:sz w:val="28"/>
          <w:szCs w:val="28"/>
        </w:rPr>
        <w:t>torg20a</w:t>
      </w:r>
      <w:hyperlink r:id="rId2"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d</w:t>
        </w:r>
        <w:r>
          <w:rPr>
            <w:rStyle w:val="InternetLink"/>
            <w:sz w:val="28"/>
            <w:szCs w:val="28"/>
          </w:rPr>
          <w:t>.barnaul-adm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участнику аукцион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частником аукциона может быть индивидуальный предприниматель или юридическое лицо, претендующее на участие в аукци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Участники аукциона должны соответствовать требованиям, установленным законодательством Российской Федерации к таким участник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аукциона устанавливаются следующие обязательные требования к участникам аукци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иостановление деятельности участника аукциона в порядке, предусмотренном Кодексом Российской Федерации об административных правонарушениях, на день подачи заявки на участие в аукционе. Отсутствие у участника аукцион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отчетный период на день подачи зая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рамках межведомственного взаимодействия администрация района города в течение пяти календарных дней с даты регистрации заявления запрашивает выписку из Единого государственного реестра юридических лиц (индивидуальных предпринимателей), справку о состоянии расчетов с бюджетом по налогам, сборам в налоговом орга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итель вправе предоставить указанный документ самостоя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В случае установления факта недостоверности сведений, содержащихся в документах, представленных заявителем или участником аукциона в соответствии с п.3.2 настоящей документации об аукционе, аукционная комиссия отстраняет такого заявителя или участника аукциона от участия в аукционе на любом этапе его пр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Заявитель не допускается аукционной комиссией к участию в аукционе в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епредставления документов, определенных п.3.2 настоящей документации об аукционе, либо наличия в таких документах недостоверных сведений о Претенден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есоответствия требованиям, указанным в п.2.1, 2.2 настоящей документации об аукци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явка подписана неуполномоченным лиц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не подтверждено поступление в установленный срок, денежных средств в качестве обеспечения заявки на участие в аукционе (задатка) на счет, указанный в извещении о проведении аукци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есоответствия заявки на участие в аукционе требованиям извещения о проведении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указанных оснований отказа претенденту для участия в аукционе является исчерпывающи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одачи и отзыва заявок на участие в аукцион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Заявка на участие в аукционе подается в срок и по форме, установленной документацией об аукционе. Подача заявки на участие в аукционе является акцептом оферты в соответствии со статьей 438 Гражданск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явка на участие в аукционе должна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и документы о заявителе, подавшем такую заявк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фирменное наименование (название) НТО, сведения об организационно-правовой форме, место нахождения, почтовый адрес, фамилию, имя, отчество, паспортные данные, сведения о месте жительства (для индивидуального предпринимателя), номер контактного телефона, адрес электронной поч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копии документов, удостоверяющих лич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й не ранее чем за шесть месяцев до дня размещения извещения на официальном Интернет-сайте города Барнау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документ, подтверждающий полномочия лица на осуществление действий от имени претенд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заявление об отсутствии решения о ликвидации претендента - юридического лица, об отсутствии решения арбитражного суда о признании претендента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претендента в порядке, предусмотренном Кодексом Российской Федерации об административных правонарушениях, об отсутствии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отчетный период на день подачи заявки на участие в торг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 или копии документов, подтверждающие внесение задатка (платежное поручение, подтверждающее перечисление задатка)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явитель вправе подать только одну заявку в отношении каждого предмета аукциона (лота). Заявка должна быть заверена оригинальной подписью заявителя и печатью (для юридических лиц). Применение факсимильной подписи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Каждая заявка на участие в аукционе, поступившая в срок, указанный в извещении о проведении аукциона, регистрируется организатором аукци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. В случае, если было установлено требование о внесении задатка, организатор аукциона возвращает задаток указанным заявителям в течение пяти банковских дней с даты подписания протокола аукциона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случае, если заявка насчитывает более одного листа, все листы должны быть пронумерованы, прошиты, заверены подписью, скреплены печатью участника аукциона на прошивке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етендент может отозвать заявку путем письменного уведомления организатора аукциона до дня окончания приема заявок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было установлено требование о внесении задатка, организатор аукциона возвращает задаток указанному заявителю в течение пяти банковских дней с даты поступления организатору аукциона уведомления об отзыве заявки на участие в аукционе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 случае подачи только одной заявки на участие в аукционе, аукцион признается несостоявшимся, претендент, подавший такую заявку, имеет право на заключение договора на размещение НТО без проведения аукциона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цена права на заключение договора и размер платежей по договору определяются в размере равном начальной (минимальной) цены права на заключение договора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рассмотрения заявок на участие в аукционе и принятия решения о допуске претендента к участию в аукционе и признании участником аукциона либо об отказе в допуске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Заседание аукционной комиссии по рассмотрению поданных заявок проводится в течение пяти календарных дней, следующих за днем окончания приема заявок. 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 результатам рассмотрения заявок аукционная комиссия принимает решение о допуске претендента к участию в аукционе или об отказе претенденту в допуске к участию в аукционе.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аукционной комиссии оформляется протоколом, который подписывается всеми присутствующими на заседании членами комиссии в день рассмотрения заявок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либо посредством почтового отправления в день оформления решения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змер, срок и порядок внесения задатк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ля участия в аукционе претендент обеспечивает перечисление задатка в размере, равном начальной (минимальной) цене права на заключение договора, на счет организатора аукциона. Задаток должен поступить на счет организатора аукциона до даты окончания приема заявок на участие в аукционе, а именно                            до 12.00 час. 11.04.2017 включительно. Претендент не допускается к участию в аукционе, если не подтверждено поступление в указанный срок денежных средств в качестве обеспечения заявки на участие в аукционе (задатка) на сче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перечисления задатк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Железнодорожного района города Барнаул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: УФК по Алтайскому краю (администрация Железнодорожного района города Барнаула,  л/с 05173051930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2221020552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222101001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 40302810501733000003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40173001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Барнаул г. Барнау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платежа: ЗАДАТОК для участия в аукционе (дата проведения) по объекту____________________(наименование, адрес объекта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5.2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Суммы задатков возвращаются участникам аукциона, за исключением его победителя, в течение пяти банковских дней со дня подписания протокола о результатах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проведения аукци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Аукцион проводится в месте, в день и час, указанные в извещении о проведении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Аукцион ведет аукционис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Аукцион проводится в следующе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укцион начинается с объявления аукционистом начала проведения аукциона, предмета договора, начальной (минимальной) цены на право заключения договора, «шага аукциона» и порядка проведения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астникам аукциона выдаются пронумерованные билеты, которые они поднимают после оглашения аукционистом начальной цены, каждой очередной цены в случае, если готовы заключить договор в соответствии с этой це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ждую последующую цену аукционист назначает путем увеличения текущей цены на «шаг аукцион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аукционист объявляет следующую цену в соответствии с «шагом аукцион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 отсутствии участников аукциона, готовых заключить договор в соответствии с названной аукционистом ценой, аукционист повторяет эту цену три р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сле троекратного объявления очередной цены ни один из участников аукциона не поднял билет, аукцион заверш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тот участник аукциона, номер билета которого назван аукционистом последн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 завершении аукциона аукционист объявляет о продаже права на заключение договора, называет размер платы на размещение НТО и номер билета победителя аукцион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формление результатов аукцион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Результаты аукциона оформляются протоколом, который подписывается организатором аукциона, аукционистом и победителем аукциона в день его про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 результатах аукциона составляется в 2 экземплярах, один из которых в день проведения аукциона передается победителю, а второй остается у организатора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гистрационный номер предмета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мет аукциона с указанием адресного ориентира размещения НТО, тип (вид) НТО с указанием реализуемой группы товаров, его технических характеристик (в том числе параметры, требования к внешнему виду и площади НТ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ложения участников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мя (наименование) победителя (реквизиты юридического лица или паспортные данные индивидуального предпринимател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цена права на заключение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либо посредством почтового отправления в день оформления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ротокол о результатах аукциона размещается на официальном Интернет-сайте города Барнаула в течение одного рабочего дня, следующего за днем его подпис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Протокол о результатах аукциона является основанием для заключения с победителем аукциона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подлежит заключению в срок не позднее пяти рабочих дней со дня подписания протоко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говоре на размещение НТО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дресный ориентир размещения НТО, требования к НТО. Тип (вид) НТО с указанием реализуемой группы товаров, невозможность изменения специализации НТО, требования к техническим характеристикам НТО (в том числе параметры, требования к внешнему виду и площади НТ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ок договора. Договор не может быть заключен на срок, превышающий срок действия схемы размещения НТ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рядок и срок оплаты по договору. Оплата по договору производится ежеквартально, до пятого числа месяца, следующего за истекшим кварталом. Если договор вступает в силу не с начала квартала, оплата рассчитывается пропорционально за количество дней квартала, в котором заключен договор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азмер платы по договору. Размер платы по договору определяется в размере платы на размещение НТО, установленной по результатам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заключения договора на срок более одного года плата по договору ежегодно индексируется на коэффициент инфляции, соответствующий сводному индексу изменения потребительских цен (тарифов) на товары и платные услуги в городе Барнау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прет победителю аукциона передавать право на размещение НТО третьим лиц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Внесенный победителем аукциона задаток засчитывается в оплату по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Организатор аукциона обязан в течение пяти банковских дней со дня подписания протокола о результатах аукциона вернуть задатки участникам аукциона, которые не победили в н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Последствия уклонения победителя аукциона, а также организатора аукциона от подписания протокола, а также от заключения договора определяютс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аукциона размещает информацию об отказе или уклонении победителя аукциона от заключения договора на официальном Интернет-сайте города Барнаула в течение одного рабочего дня со дня отказа или уклонения победителя аукциона от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или уклонения победителя аукциона от заключения договора договор заключается с участником аукциона, сделавшим предпоследнее предлож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заключение договора с участником аукциона, сделавшим предпоследнее предложение, является обязатель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подлежит заключению с таким участником аукциона не позднее                      10 календарных дней со дня размещения на официальном Интернет-сайте города Барнаула информации об отказе или уклонении победителя аукциона от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клонения или отказа участника аукциона, сделавшего предпоследнее предложение, от заключения договора аукцион признается несостоявшим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7. 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907" w:footer="0" w:bottom="90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6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851" w:firstLine="567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851" w:leader="none"/>
      </w:tabs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Style18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uto" w:line="338"/>
      <w:ind w:left="80" w:firstLine="5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18@gd.barnaul-ad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44:00Z</dcterms:created>
  <dc:creator>Терехов Станислав Михайлович</dc:creator>
  <dc:description/>
  <cp:keywords/>
  <dc:language>en-US</dc:language>
  <cp:lastModifiedBy>Толстенко</cp:lastModifiedBy>
  <cp:lastPrinted>2016-05-18T10:05:00Z</cp:lastPrinted>
  <dcterms:modified xsi:type="dcterms:W3CDTF">2017-03-13T05:02:00Z</dcterms:modified>
  <cp:revision>87</cp:revision>
  <dc:subject/>
  <dc:title>конкурс  декабрь</dc:title>
</cp:coreProperties>
</file>