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для управления многоквартирным домом, в отношении которого </w:t>
      </w:r>
    </w:p>
    <w:p>
      <w:pPr>
        <w:pStyle w:val="Normal"/>
        <w:jc w:val="center"/>
        <w:rPr/>
      </w:pPr>
      <w:r>
        <w:rPr/>
        <w:t xml:space="preserve">собственниками помещений в многоквартирном доме не выбран способ управления таким домом </w:t>
      </w:r>
    </w:p>
    <w:p>
      <w:pPr>
        <w:pStyle w:val="Normal"/>
        <w:jc w:val="center"/>
        <w:rPr/>
      </w:pPr>
      <w:r>
        <w:rPr/>
        <w:t xml:space="preserve">или выбранный способ управления не реализован, не определена управляющая организ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985"/>
        <w:gridCol w:w="1843"/>
        <w:gridCol w:w="1612"/>
        <w:gridCol w:w="306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/ОГР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еквизиты лиценз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 включения в перечен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ля включения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пере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ата и основания исключения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з переч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УК Л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1241880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82225038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35 от 0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.12.20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явление о включении рег.№151/вх-5236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12.05.2022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1205  от 04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УК «МКР НОВОСИЛИКАТ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2878826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92225029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43 от 18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01.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явление о включении рег.№151/вх-232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22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7.2020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на основании заявления об исключении рег.№151/вх-2864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т 15.07.2020 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Д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3055367/</w:t>
              <w:br/>
              <w:t>1062223014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57 от 18.09.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9.07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явление о включении рег.№200/151/ВХ-63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08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1.10.2021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г.№200/151/вх-1166  от 27.09.202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 «УК РЕЗЕР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89275/ 117222504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82 от 08.10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10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1384 от 12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23.05.2022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1324  от 19.05.2022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Жилф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97170/ 119222501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42 от 04.07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01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токол рассмотрения заявок на участие в конкурсе по отбору управляющей организации для управления многоквартирным домом от 24.01.2022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2.03.2022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на основании заявления об исключении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г.№200/151/вх-523 от 25.02.2022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МЕГАПОЛ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3627092/ 1192225007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67 от 02.04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7.0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303 от 04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5.05.2022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1168 от 28.04.2022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УПРАВЛЯЮЩАЯ КОМПАНИЯ РЕСП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522912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12200026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93 от 19.11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.09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2448 от 13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05.12.2023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3619 от 04.12.2023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правляющая компания «Новая 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2873137/ 11922250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36 от 0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04.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1205 от 26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05.2023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1474 от 24.05.2023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Пос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209764/ 1212200020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38 от 03.12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07.20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2103 от 27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.08.2023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г.№200/151/вх-2253 от 08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Эффектив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87172/ 1172225024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40 от 31.05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8.02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435 от 06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87415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7222502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23 от 20.04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02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491 от 09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.05.2024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1747 от 21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87415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7222502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23 от 20.04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6.06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1919 от 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6.08.2024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2617 от 02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Жилф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97170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9222501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42 от 04.07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1.08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2568 от 30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.08.2024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2688 от 09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187415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7222502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23 от 20.04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08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явление о включении рег.№200/151/ВХ-2818 от 21.08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Баст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4213577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32200008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336 от 09.0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10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токол рассмотрения заявок на участие в конкурсе по отбору управляющей организации для управления многоквартирным домом от 29.10.2024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.11.2024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сновании заявления об исключении рег.№200/151/ВХ-4012 от 07.1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УК «МКР НОВОСИЛИКАТ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22878826/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92225029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Calibri"/>
                <w:sz w:val="27"/>
                <w:szCs w:val="27"/>
              </w:rPr>
              <w:t>022000243 от 18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6.11.20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явление о включении рег.№200/151/ВХ-3896 от 02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FontStyle110">
    <w:name w:val="Font Style110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42">
    <w:name w:val="Font Style1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20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2"/>
      <w:ind w:firstLine="29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2:00Z</dcterms:created>
  <dc:creator>1</dc:creator>
  <dc:description/>
  <cp:keywords/>
  <dc:language>en-US</dc:language>
  <cp:lastModifiedBy>Евгения Константиновна  Борисова</cp:lastModifiedBy>
  <cp:lastPrinted>2024-11-14T10:07:00Z</cp:lastPrinted>
  <dcterms:modified xsi:type="dcterms:W3CDTF">2024-11-15T07:34:00Z</dcterms:modified>
  <cp:revision>6</cp:revision>
  <dc:subject/>
  <dc:title>Администрация города, администрации районов города и иные органы местного самоуправления, органы территориального общественног</dc:title>
</cp:coreProperties>
</file>