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bookmarkStart w:id="0" w:name="BITSoft"/>
      <w:bookmarkEnd w:id="0"/>
      <w:r>
        <w:rPr>
          <w:sz w:val="28"/>
        </w:rPr>
        <w:t xml:space="preserve">Приложение </w:t>
        <w:tab/>
        <w:br/>
        <w:t>к постановлению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администрации города</w:t>
        <w:br/>
        <w:t>от 04.02.2014  № 1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достроитель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 администрации города Барнаул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300"/>
      </w:tblGrid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градостроительству и земельным отношениям, председатель Совет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архитектуре - начальник отдела перспективного развития, городского дизайна и рекламы комитета по строительству, архитектуре и развитию города, заместитель председателя Совет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лавный специалист - главный художник отдела перспективного развития, городского дизайна и рекламы комитета по строительству, архитектуре и развитию города, секретарь Совета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Алтайского Союза архитекторов Российской Федерации                           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архитектуре администрации Ленинского района 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илипп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теории и истории архитектуры института архитектуры и дизайна Государственного образовательного учреждения высшего профессионального образования «Алтайский государственный технический университет имени И.И.Ползунова»                      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строительству, архитектуре и развитию города 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закрытого акционерного общества «Творческая мастерская архитектора А.Ф.Деринга «Классика» (по согласованию) 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Эдуар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культурного наследия Управления Алтайского края по культуре и архивному делу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Проектная компания»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Мастерская Золотова» 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 и градостроительства администрации Центрального района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архитектуры и дизайна Государственного образовательного учреждения    высшего профессионального образования «Алтайский государственный технический университет имени И.И.Ползунова»                       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Графит» 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о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М ГРАДО»                            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Железнодорожного  района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зраил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-АРТ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466"/>
      </w:tblGrid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,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2:00Z</dcterms:created>
  <dc:creator>Наташка</dc:creator>
  <dc:description/>
  <dc:language>en-US</dc:language>
  <cp:lastModifiedBy>dugnist.lp</cp:lastModifiedBy>
  <cp:lastPrinted>2014-01-24T14:55:00Z</cp:lastPrinted>
  <dcterms:modified xsi:type="dcterms:W3CDTF">2014-02-07T06:32:00Z</dcterms:modified>
  <cp:revision>2</cp:revision>
  <dc:subject/>
  <dc:title>Приложение 2</dc:title>
</cp:coreProperties>
</file>