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0</wp:posOffset>
                </wp:positionH>
                <wp:positionV relativeFrom="paragraph">
                  <wp:posOffset>-504190</wp:posOffset>
                </wp:positionV>
                <wp:extent cx="404495" cy="3930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-39.7pt;width:31.8pt;height:30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11328" w:hanging="0"/>
        <w:rPr/>
      </w:pPr>
      <w:r>
        <w:rPr/>
        <w:t xml:space="preserve">к   решению городской Думы </w:t>
      </w:r>
    </w:p>
    <w:p>
      <w:pPr>
        <w:pStyle w:val="Normal"/>
        <w:ind w:left="5374" w:firstLine="5954"/>
        <w:rPr/>
      </w:pPr>
      <w:r>
        <w:rPr/>
        <w:t>от 07.06.2013  №1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и и этапы реализации Стратегии развития городского пассажирского транспорта</w:t>
      </w:r>
    </w:p>
    <w:p>
      <w:pPr>
        <w:pStyle w:val="Normal"/>
        <w:jc w:val="center"/>
        <w:rPr/>
      </w:pPr>
      <w:r>
        <w:rPr/>
        <w:t>в городе Барнауле на 2011-2015 годы</w:t>
      </w:r>
    </w:p>
    <w:p>
      <w:pPr>
        <w:pStyle w:val="Normal"/>
        <w:jc w:val="center"/>
        <w:rPr/>
      </w:pPr>
      <w:r>
        <w:rPr/>
      </w:r>
    </w:p>
    <w:tbl>
      <w:tblPr>
        <w:tblW w:w="1506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28"/>
        <w:gridCol w:w="1422"/>
        <w:gridCol w:w="2428"/>
        <w:gridCol w:w="1917"/>
        <w:gridCol w:w="3584"/>
      </w:tblGrid>
      <w:tr>
        <w:trPr>
          <w:trHeight w:val="11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-ния, тыс. рубле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убсидирование работы социально значимых автобусных маршру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6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, комитет по дорожному хозяйству, благоустройству, транспорту и связи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9</w:t>
            </w:r>
            <w:r>
              <w:rPr/>
              <w:t>077,9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возмещение выпадающих доходов от перевозки пенсионеров с 50% оплатой стоимости проезда речным транспортом на внутригородских линиях «Барнаул-Затон» и «Барнаул-Зеленый Клин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6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, комитет по дорожному хозяйству, благоустройству, транспорту и связи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4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недрение автоматизированных систем  управления дорожным движением (АСУДД) в г.Барнауле,      </w:t>
              <w:br/>
              <w:t xml:space="preserve">строительство магистральных   </w:t>
              <w:br/>
              <w:t xml:space="preserve">АСУДД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ГИБДД УВД по г.Барнаулу</w:t>
            </w:r>
          </w:p>
        </w:tc>
      </w:tr>
      <w:tr>
        <w:trPr>
          <w:trHeight w:val="1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</w:t>
            </w:r>
            <w:hyperlink r:id="rId2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раевой целевой программе</w:t>
              </w:r>
            </w:hyperlink>
            <w:r>
              <w:rPr/>
              <w:t xml:space="preserve"> «Обновление подвижного состава городского электрического транспорта и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» на 2009-2011 год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6,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</w:rPr>
            </w:pPr>
            <w:r>
              <w:rPr/>
              <w:t>Участие в долгосрочной целевой программе «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, комитет по дорожному хозяйству, благоустройству, транспорту и связи</w:t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2,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InternetLink"/>
                <w:bCs/>
                <w:kern w:val="2"/>
              </w:rPr>
            </w:pPr>
            <w:r>
              <w:rPr>
                <w:bCs/>
                <w:kern w:val="2"/>
              </w:rPr>
              <w:t>Строительство и реконструкция светофорных объек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орожному хозяйству, благоустройству, транспорту и связи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6,6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highlight w:val="yellow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Техническое обслуживание, текущее содержание светофорных объектов</w:t>
              </w:r>
            </w:hyperlink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/>
              <w:t>2011-2015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орожному хозяйству, благоустройству, транспорту и связи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375,8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28"/>
        <w:gridCol w:w="1422"/>
        <w:gridCol w:w="2428"/>
        <w:gridCol w:w="1917"/>
        <w:gridCol w:w="3584"/>
      </w:tblGrid>
      <w:tr>
        <w:trPr>
          <w:trHeight w:val="3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highlight w:val="yellow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Изготовление и установка дорожных знаков</w:t>
              </w:r>
            </w:hyperlink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/>
              <w:t>2011-2015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орожному хозяйству, благоустройству, транспорту и связи</w:t>
            </w:r>
          </w:p>
        </w:tc>
      </w:tr>
      <w:tr>
        <w:trPr>
          <w:trHeight w:val="1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627,9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ическое обслуживание, текущее содержание дорожных знак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/>
              <w:t>2011-2015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орожному хозяйству, благоустройству, транспорту и связи</w:t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78,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несение дорожной размет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/>
              <w:t>2011-2015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орожному хозяйству, благоустройству, транспорту и связи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384,7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оительство и реконструкция объектов наружного освещ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/>
              <w:t>2011-2015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орожному хозяйству, благоустройству, транспорту и связи</w:t>
            </w:r>
          </w:p>
        </w:tc>
      </w:tr>
      <w:tr>
        <w:trPr>
          <w:trHeight w:val="1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818,4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28"/>
        <w:gridCol w:w="1422"/>
        <w:gridCol w:w="2428"/>
        <w:gridCol w:w="1917"/>
        <w:gridCol w:w="3584"/>
      </w:tblGrid>
      <w:tr>
        <w:trPr>
          <w:trHeight w:val="25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кущее содержание, техническое обслуживание сетей уличного освещ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/>
              <w:t>2011-2015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орожному хозяйству, благоустройству, транспорту и связи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56945,95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конструкция трамвайных путей на пересечении пр-кта Ленина и ул. Северо-Западно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орожному хозяйству, благоустройству, транспорту и связи</w:t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000,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хемы развития магистралей и транспортных узлов до 2020 года (подготовка Комплексной транспортной схемы городского округа – города Барнаула)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орожному хозяйству, благоустройству, транспорту и связи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й документации и выполнение реконструкции моста через р.</w:t>
            </w:r>
            <w:r>
              <w:rPr>
                <w:color w:val="FFFFFF"/>
              </w:rPr>
              <w:t>.</w:t>
            </w:r>
            <w:r>
              <w:rPr/>
              <w:t>Пивоварка по ул. Кутузов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орожному хозяйству, благоустройству, транспорту и связи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 - при условии включения в федеральные и краевые программы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orient="landscape" w:w="16838" w:h="11906"/>
      <w:pgMar w:left="882" w:right="628" w:gutter="0" w:header="284" w:top="1134" w:footer="0" w:bottom="7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008000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Cs w:val="28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6696.1000" TargetMode="External"/><Relationship Id="rId3" Type="http://schemas.openxmlformats.org/officeDocument/2006/relationships/hyperlink" Target="http://www.ser.barnaul-adm.ru/ser/measure/132/programs/plan" TargetMode="External"/><Relationship Id="rId4" Type="http://schemas.openxmlformats.org/officeDocument/2006/relationships/hyperlink" Target="http://www.ser.barnaul-adm.ru/ser/measure/133/programs/pla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4:00Z</dcterms:created>
  <dc:creator>Василий Скурихин</dc:creator>
  <dc:description/>
  <cp:keywords/>
  <dc:language>en-US</dc:language>
  <cp:lastModifiedBy>dugnist.lp</cp:lastModifiedBy>
  <cp:lastPrinted>2013-06-04T07:56:00Z</cp:lastPrinted>
  <dcterms:modified xsi:type="dcterms:W3CDTF">2013-06-17T03:27:00Z</dcterms:modified>
  <cp:revision>3</cp:revision>
  <dc:subject/>
  <dc:title/>
</cp:coreProperties>
</file>