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главы администрации Звягинцева М.Н., действующего на основании Положения,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облюдение Правил благоустройства территории городского округа – города Барнаула Алтайского края, утвержденных решением Барнаульской городской Думы от 27.10.2017 №15;</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местоположения передвижного НТО адресному ориентиру, указанному в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вступает в силу с момента его подписания обеими сторонами и распространяет свое действие на отношения возникающие с _______ и действует по _________, а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договор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Алтайского края,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7-11-01T08:11:00Z</cp:lastPrinted>
  <dcterms:modified xsi:type="dcterms:W3CDTF">2019-03-07T05:28:00Z</dcterms:modified>
  <cp:revision>81</cp:revision>
  <dc:subject/>
  <dc:title/>
</cp:coreProperties>
</file>