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18-6 электросетевого комплекса №1 «Топчихинский» в отношении земельных участ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естоположением: местоположение установлено относительно ориентира, расположенного за пределами участка. Ориентир поселок. Участок находится примерно в 1,2 км, по направлению на юго-запад от ориентира. Почтовый адрес ориентира: Российская Федерация, Алтайский край, г.Барнаул, п.Центральный с кадастровым номером 22:61:050415:23, местоположение установлено относительно ориентира, расположенного за пределами участка. Ориентир дом. Участок находится примерно в 500 м, по направлению на северо-восток от ориентира. Почтовый адрес ориентира: Российская Федерация, Алтайский край, г.Барнаул, п.Центральный, ул.Дачная, 1 с кадастровым номером 22:61:050601:1962, по адресам: Российская Федерация, Алтайский край, г.Барнаул, п.Центральный, ул.Дачная, участок №2 с кадастровым номером 22:61:050601:7949, Российская Федерация, Алтайский край, г.Барнаул, п.Центральный, ул.Дачная, участок №1 с кадастровым номером 22:61:050601:794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 с местоположением: г.Барнаул, п.Центральный,             в районе ул.Октябрьская, через ул.Архитектурная до ул.Благовещен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76"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21T11:01:00Z</cp:lastPrinted>
  <dcterms:modified xsi:type="dcterms:W3CDTF">2021-09-21T04:38:00Z</dcterms:modified>
  <cp:revision>2</cp:revision>
  <dc:subject/>
  <dc:title/>
</cp:coreProperties>
</file>