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Standard"/>
        <w:spacing w:lineRule="atLeast" w:line="255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Standard"/>
        <w:spacing w:lineRule="atLeast" w:line="255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Standard"/>
        <w:spacing w:lineRule="atLeast" w:line="255"/>
        <w:ind w:firstLine="709"/>
        <w:jc w:val="both"/>
        <w:rPr/>
      </w:pPr>
      <w:r>
        <w:rPr>
          <w:rFonts w:cs="Times New Roman;Times New Roman"/>
          <w:sz w:val="28"/>
          <w:szCs w:val="28"/>
        </w:rPr>
        <w:tab/>
        <w:tab/>
        <w:tab/>
        <w:tab/>
        <w:tab/>
        <w:tab/>
        <w:tab/>
        <w:tab/>
        <w:t>от 18.07.2014 №1549</w:t>
      </w:r>
    </w:p>
    <w:p>
      <w:pPr>
        <w:pStyle w:val="Standard"/>
        <w:spacing w:lineRule="atLeast" w:line="255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spacing w:lineRule="atLeast" w:line="255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ОСТАВ</w:t>
      </w:r>
    </w:p>
    <w:p>
      <w:pPr>
        <w:pStyle w:val="Standard"/>
        <w:spacing w:lineRule="atLeast" w:line="255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омиссии по проведению конкурса</w:t>
      </w:r>
    </w:p>
    <w:p>
      <w:pPr>
        <w:pStyle w:val="Standard"/>
        <w:spacing w:lineRule="atLeast" w:line="255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Самый благоустроенный район города Барнаула»</w:t>
      </w:r>
    </w:p>
    <w:p>
      <w:pPr>
        <w:pStyle w:val="Normal"/>
        <w:autoSpaceDE w:val="false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3"/>
        <w:gridCol w:w="343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оронков</w:t>
            </w:r>
            <w:r>
              <w:rPr>
                <w:rFonts w:cs="Times New Roman;Times New Roman"/>
                <w:color w:val="FFFFFF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первый заместитель главы администрации города     по дорожно-благоустроительному комплексу, председатель комиссии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Гладышев 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Петр Анатольевич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, заместитель председателя комиссии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Богданова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-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ведущий специалист отдела благоустройства и озеленения комитета по дорожному хозяйству, благоустройству, транспорту и связи города Барнаул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Андрейченко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Матрена Егоровна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Боженко 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Гусев 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иколай Григорьевич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Демина 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Дурыманова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Людвига Олеговна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меститель председателя комитета, ответственный секретарь городского комитета ветеранов Великой Отечественной войны города Барнаула (по согласованию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меститель председателя комитета по архитектуре, начальник отдела перспективного развития, городского дизайна и рекламы комитета по строительству, архитектуре и развитию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член Общественной палаты города Барнаула третьего созыва, </w:t>
            </w:r>
            <w:r>
              <w:rPr>
                <w:sz w:val="28"/>
                <w:szCs w:val="28"/>
              </w:rPr>
              <w:t>заслуженный работник жилищно-коммунального хозяйства РФ (по согласованию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ачальник отдела по связям с общественностью комитета по работе с обращениями граждан и общественными объединениями администраци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сс-секретарь главы администрации города, главный специалист пресс-центра комитета информационной политики администраци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Королева  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уркина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начальник отдела благоустройства и озеленения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ведующая отделом по охране окружающей среды администраци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Каднай 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ладимир Яковлевич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Пасхалис 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уководитель Народной инспекции при администрации города (по согласованию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меститель председателя комитета жилищно-коммунального хозяйства города Барнаула по работе с общественностью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Шумилина 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Светлана Владимировна 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Червонная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Тамара Михайловна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Черданцев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-</w:t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 xml:space="preserve">архитектор ландшафтного дизайна                      МУП «Горзеленхоз» г.Барнаул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седатель организационно - контрольного комитета администраци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администрации города,</w:t>
              <w:br/>
              <w:t>руководитель аппарата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Standard"/>
        <w:spacing w:lineRule="atLeast" w:line="255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4"/>
      <w:szCs w:val="14"/>
      <w:lang w:eastAsia="zh-CN" w:bidi="hi-I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SimSun;Arial Unicode MS" w:cs="Mangal"/>
      <w:kern w:val="2"/>
      <w:sz w:val="21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SimSun;Arial Unicode MS" w:cs="Mangal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  <w:lang w:val="en-US"/>
    </w:rPr>
  </w:style>
  <w:style w:type="paragraph" w:styleId="Footer">
    <w:name w:val="Footer"/>
    <w:basedOn w:val="Normal"/>
    <w:pPr/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7:00Z</dcterms:created>
  <dc:creator>dbts37</dc:creator>
  <dc:description/>
  <cp:keywords/>
  <dc:language>en-US</dc:language>
  <cp:lastModifiedBy>vilisova.ts</cp:lastModifiedBy>
  <cp:lastPrinted>2014-06-27T11:32:00Z</cp:lastPrinted>
  <dcterms:modified xsi:type="dcterms:W3CDTF">2014-08-01T02:47:00Z</dcterms:modified>
  <cp:revision>2</cp:revision>
  <dc:subject/>
  <dc:title/>
</cp:coreProperties>
</file>