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8.08.2013  № 1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 15.11.2007 № 659 «О внесении изменений и дополнений в решение городской Думы от 23.12.2005 №248 «Об утверждении прогнозного плана приватизации объектов муниципальной собственности на 2006 - 2007 годы» (в ред. решения от 26.10.2007  №65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31.08.2012 №806 «О внесении дополнения в решение городской Думы от 25.11.2011 № 640 «Об утверждении прогнозного плана приватизации объектов муниципальной собственности на 2012 год» (в ред. решения от 06.08.2012 №782)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от 31.08.2012 №805 «Об утверждении прогнозного плана приватизации объектов муниципальной собственности на 2013 год»;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>
          <w:sz w:val="28"/>
          <w:szCs w:val="28"/>
        </w:rPr>
        <w:t>4. от 01.03.2013  №56 «О внесении изменения и дополнений в решение городской Думы от 31.08.2012 №805 «Об утверждении прогнозного плана приватизации объектов муниципальной собственности на 2013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 26.04.2013 №98 «О внесении дополнений в решение городской Думы от 31.08.2012 №805 «Об утверждении прогнозного плана приватизации объектов муниципальной собственности на 2013 год» (в ред. решения от 01.03.2013  №56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1:00Z</dcterms:created>
  <dc:creator>sviia</dc:creator>
  <dc:description/>
  <dc:language>en-US</dc:language>
  <cp:lastModifiedBy>dugnist.lp</cp:lastModifiedBy>
  <cp:lastPrinted>2013-08-01T14:09:00Z</cp:lastPrinted>
  <dcterms:modified xsi:type="dcterms:W3CDTF">2013-08-29T03:51:00Z</dcterms:modified>
  <cp:revision>2</cp:revision>
  <dc:subject/>
  <dc:title/>
</cp:coreProperties>
</file>