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01.11.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постановления администрации Железнодорожного района </w:t>
        <w:br/>
        <w:t>города Барнаула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4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ериод с 01.10.2023 по 01.11.2023 в отношении проекта постановления администрации Железнодорожного района города Барнаула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4 год» </w:t>
        <w:br/>
        <w:t>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 xml:space="preserve">в администрации города и иных органах местного самоуправления города, утвержденной постановлением администрации города от 16.04.2018 №700. 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2:00Z</dcterms:created>
  <dc:creator>Приемная</dc:creator>
  <dc:description/>
  <cp:keywords/>
  <dc:language>en-US</dc:language>
  <cp:lastModifiedBy>Бавыкин Александр</cp:lastModifiedBy>
  <cp:lastPrinted>2023-02-28T10:40:00Z</cp:lastPrinted>
  <dcterms:modified xsi:type="dcterms:W3CDTF">2023-11-02T03:35:00Z</dcterms:modified>
  <cp:revision>9</cp:revision>
  <dc:subject/>
  <dc:title>Герб</dc:title>
</cp:coreProperties>
</file>