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 29.04.2014  № 8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32"/>
        <w:gridCol w:w="1855"/>
        <w:gridCol w:w="2126"/>
        <w:gridCol w:w="2551"/>
        <w:gridCol w:w="2126"/>
        <w:gridCol w:w="170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нестационарного торгового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-ния нестаци-онарного торгового объекта,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реализу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обходимые сведения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9 Января, 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9 Января, 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ермана Титова,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ермана Титова, 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Димитрова, 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имитрова, 62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удненко, 1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улагина, 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Эмилии Алексеевой, 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Некрасова, 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ов,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еверо-Западная, 5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сечение ул.Профинтерна и пр-кта Калин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алинина,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при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мсомольский, 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при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при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при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имитрова, 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при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при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при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при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при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при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при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при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имитрова, 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шк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шк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шк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шк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шк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еверо-Западная, 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9 Января, 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9 Января, 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9 Января, 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лушкова,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Димитрова, 62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алинина,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мсомольский, 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мсомольский, 1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улагина, 3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улагина, 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кт Ленина, 54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кт Ленина, 10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Малахова, 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Обской,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Обской,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етра Сухова, 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ионеров,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ионеров, 24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еверо-Западная, 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3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40 лет Октября, 3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.Текстильщик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Тимуровская, 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ермана Титова,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ермана Титова, 46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Тимуровская,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Эмилии Алексеевой, 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еверо-Западная, 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40 лет Октября, 3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падная 5-я, 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Западная 4-я,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40 лет Октября,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40 лет Октября, 2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40 лет Октября, 3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40 лет Октября, 3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3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80 Гвардейской Дивизии,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оло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9 Января, 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9 Января, 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ермана Титова,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ермана Титова,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ермана Титова,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ермана Титова,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ермана Титова,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рмана Титова,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ермана Титова,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ермана Титова,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лушкова ,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орно-Алтайская, 14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орно-Алтайская,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орно-Алтайская,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орно-Алтайская,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чение ул.Дмитрова и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а Лен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Димитрова, 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Димитрова, 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Димитрова, 62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Калинина и ул.Пионе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Калинина и ул.Пионе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Калинина и ул.Пионе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Калинина и ул.Пионе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р-кта Калинина и пр-кта Космонав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алинина, 65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алинина, 1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алинина,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алинина,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арла Маркса,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 953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лубная 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67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мсомольский, 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смонавтов,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лагина, 7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улагина,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улагина,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улагина, 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улагина, 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улагина, 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ый ря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Малахова, 45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етра Сухова,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етра Сухова, 83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утиловская, 20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Рубцовская,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еверо-Западная, 54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еверо-Западная, 56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еверо-Западная, 58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еверо-Западная, 58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еверо-Западная, 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мирнова, 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мирнова, 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мирнова, 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мирнова, 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еглецова, 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ихачева,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ихачева,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удненко,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Эмилии Алексеевой, 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милии Алексеевой, 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ихачева,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ихачева,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ихачева,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ионеров,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9 Января, 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ов,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лагина,3в/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етра Сухова, 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ов,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40 лет Октября, 3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веро-Западная,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рмана Титова,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рмана Титова,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ермана Титова,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рмана Титова,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9 Января, 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еверо-Западная, 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еверо-Западная, 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веро-Западная, 58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агина, 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имуровская,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имуровская,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ихачева,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мсомольский, 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чение ул.Смирнова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етра Сухова, 4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чение ул.Малахова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Эмилии Алексеев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веро-Западная, 58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рмана Титова, 6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.Текстильщ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удненко, 1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9 Января, 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ионеров, 11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орно-Алтайская,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1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р-кта Ленина  и ул.Горно-Алтайск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40 лет Октября, 2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80 Гвардейско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изии, 24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Советская, 3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города,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                                                     П.Д. 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134" w:footer="567" w:bottom="623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ru-RU" w:bidi="ar-SA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9:00Z</dcterms:created>
  <dc:creator>ushakov.aa</dc:creator>
  <dc:description/>
  <dc:language>en-US</dc:language>
  <cp:lastModifiedBy>dugnist.lp</cp:lastModifiedBy>
  <cp:lastPrinted>2013-04-22T09:52:00Z</cp:lastPrinted>
  <dcterms:modified xsi:type="dcterms:W3CDTF">2014-05-12T04:39:00Z</dcterms:modified>
  <cp:revision>2</cp:revision>
  <dc:subject/>
  <dc:title>Приложение 4</dc:title>
</cp:coreProperties>
</file>