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  <w:gridCol w:w="3986"/>
      </w:tblGrid>
      <w:tr>
        <w:trPr/>
        <w:tc>
          <w:tcPr>
            <w:tcW w:w="10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Ю.Н.Ерем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2» октября 201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>План проверок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период: январь 2016 - декабрь 2016</w:t>
        <w:br/>
        <w:t>Контролирующий орган: администрация Центрального района города Барнаула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6"/>
        <w:gridCol w:w="2823"/>
        <w:gridCol w:w="1931"/>
        <w:gridCol w:w="3443"/>
        <w:gridCol w:w="3981"/>
        <w:gridCol w:w="1636"/>
      </w:tblGrid>
      <w:tr>
        <w:trPr>
          <w:tblHeader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убъекта проверки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субъекта проверк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онахождения субъекта проверки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и основания проверки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яц начала проведения проверки</w:t>
            </w:r>
          </w:p>
        </w:tc>
      </w:tr>
      <w:tr>
        <w:trPr>
          <w:trHeight w:val="1929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: </w:t>
              <w:br/>
            </w:r>
            <w:r>
              <w:rPr>
                <w:rFonts w:cs="Times New Roman" w:ascii="Times New Roman" w:hAnsi="Times New Roman"/>
                <w:color w:val="000000"/>
              </w:rPr>
              <w:t>Южная поселковая администрация Центрального района города Барнаула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225027421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656906, Алтайский край, г.Барнаул, п.Южный, ул. Герцена, 14 а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Федерального закона от 05.04.2013 №44-ФЗ «О контрактной системе в сфере закупок товаров, работ, услуг для обеспечения муниципальных нужд»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04:00Z</dcterms:created>
  <dc:creator>starkova</dc:creator>
  <dc:description/>
  <cp:keywords/>
  <dc:language>en-US</dc:language>
  <cp:lastModifiedBy>user-19_2</cp:lastModifiedBy>
  <cp:lastPrinted>2017-09-21T08:28:00Z</cp:lastPrinted>
  <dcterms:modified xsi:type="dcterms:W3CDTF">2017-10-20T04:22:00Z</dcterms:modified>
  <cp:revision>10</cp:revision>
  <dc:subject/>
  <dc:title/>
</cp:coreProperties>
</file>