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БАРНАУЛ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 ноября 2017 г. N 2305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МЕЩЕНИЯ И СОДЕРЖА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КОНСТРУКЦИЙ НА ТЕРРИТОРИИ ГОРОДСКОГО ОКРУГА -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 АЛТАЙСКОГО КРА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территории городского округа - города Барнаула Алтайского края, утвержденными решением Барнаульской городской Думы от 19.03.2021 N 645, администрация города Барнаула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еамбула в ред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25.08.2022 N 127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я и содержания информационных конструкций на территории городского округа - города Барнаула Алтайского края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сс-центру (Павлинова Ю.С.) опубликовать постановление в газете "Вечерний Барнаул" и разместить на официальном Интернет-сайте города Барнау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города по градостроительству и земельным отношен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. 3 в ред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23.10.2020 N 1697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И.ДУГ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 ноября 2017 г. N 2305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И СОДЕРЖАНИЯ ИНФОРМАЦИОННЫХ КОНСТРУКЦИ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СКОГО ОКРУГА - ГОРОДА БАРНАУЛ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рядок размещения информационных конструкций на территории городского округа - города Барнаула Алтайского края (далее - Порядок) разработан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от 06.10.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от 13.03.2006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38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рекламе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07.02.1992 N 2300-1 "О защите прав потребителей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рнаульской городской Думы от 19.03.2021 N 645 "Об утверждении Правил благоустройства территории городского округа - города Барнаула" (далее - Правила благоустройства), в целях упорядочения размещения информационных конструкций на территории городского округа - города Барнаула Алтай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. 1.1 в ред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25.08.2022 N 127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 определяет правила размещения информационных конструкций и требования к их разм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орядке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Вывеска - информационная табличка, содержащая фирменное наименование (наименование) организации, место ее нахождения (адрес) и режим ее работы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оссийской Федерации от 07.02.1992 N 2300-1 "О защите прав потребителей"), размещается без согла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ески размещаются на фасадах зданий у входа в помещение, занимаемое хозяйствующим субъектом, непосредственно на дверях входных групп, в том числе методом нанесения трафаретной печати или иными аналогичными методами на остекление двер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исключен.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11.04.2018 N 67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Информационная конструкция - средство размещения информации, являющееся элементом благоустройства и содержащее общественно полезную информацию, информацию о наименовании или виде (профиле) деятельности юридических лиц (индивидуальных предпринимателей), не носящее рекламного характера, за исключением вывесок, подлежащих обязательному размещению в силу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07.02.1992 N 2300-1 "О защите прав потребител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конструкция может состоять из информационного поля (текстовая часть) и декоративно-художественного элемента, размещается по согласованию с администрацией района города, на территории которого предполагается ее размещение (далее - уполномоченный орган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23.10.2020 N 16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информационной конструкции является информирование неограниченного круга лиц о месте нахождения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. 1.3.2 в ред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11.04.2018 N 6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Нестационарные объекты -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инженерной инфраструктуре, в том числе передвижные соору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п. 1.3.3 введен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25.08.2022 N 127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рядок не распространяется на информационные конструкции, размещаемые на объектах культурного наслед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бования к размещению и содержанию информационн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Информационные конструкции разм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1.1. На плоских участках фасадов зданий (жилых и нежилых), свободных от архитектурных элементов, козырь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На крышах зданий (при условии, если единственным правообладателем здания является юридическое лицо, индивидуальный предприниматель, в том числе физическое лицо, сведения о котором содержатся в данной вывес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поле информационной конструкции, размещаемой на крышах зданий, строений, сооружений, располагается параллельно к поверхности фасада объекта, по отношению к которому она установлена, выше линии карниза, парапета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На жилых объектах со встроенными, пристроенными и встроенно-пристроенными объектами общественного назначения информационная конструкция размещается между первым и вторым этажами. В случае, если объект капитального строительства является одноэтажным, информационная конструкция размещается над входным узлом, окном и линией карниза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При размещении на одном фасаде здания одновременно информационных конструкций нескольких организаций указанные конструкции размещаются на одном уровне, по единой горизонтальной и (или) вертикальной оси, с учетом общего архитектурно-художественного и композиционного решения на всем протяжении фаса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п. 2.1.4 в ред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23.10.2020 N 16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7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1.5. В случае, если помещения расположены в подвальных или цокольных этажах, информационная конструкция размещается у входного узла или над окнами подвального или цокольного э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конструкция может иметь внутреннюю подсветку, которая должна иметь немерцающий, приглушенный свет, не создавать прямых направленных лучей в окна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е допускается размещение информационных конструк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7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2.1. На перилах, ограждениях входных групп, на лоджиях и балконах, ограждениях, шлагбау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Крепление конструкции без каркаса непосредственно к поверхностям фасадов, а также путем непосредственного нанесения на поверхность фасада декоративно-художественного и (или) текстового изображения (методом покраски, наклейки, крепления банне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В виде электронных носителей, бегущей ст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С использованием картона, ткани, баннерной тка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На расстоянии ближе, чем 2 м от мемориальных дос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7. Исключен.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23.10.2020 N 169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На боковых фасадах нестационарных объе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п. 2.2.7 введен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25.08.2022 N 127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8. С полным или частичным перекрытием оконных или дверных проемов, знаков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8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2.9. На внешних поверхностях объектов незавершенного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п. 2.2.9 в ред.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23.10.2020 N 16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Информационные конструкции на зданиях, расположенных на красной линии градообразующих улиц города Барнаула, рекомендуется выполнять из отдельных плоских или объемных букв и знаков без подложки или с плоской подлож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Владелец информационной конструкции обязан обеспечить ее содержание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и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конструкция должна быть в технически исправном состоянии, очищена от грязи и иного мусора, не иметь механических пов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Установка и эксплуатация информационных конструкций должны соответствовать Порядк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гласование информационных конструкц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ом согласования информационной конструкции является проект размещения информационной конструкции (далее - прое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осуществляется уполномоченным органом на основании заявления юридического лица, физического лица, в том числе индивидуального предпринимателя, заинтересованного в размещении информационной конструкции, либо уполномоченного им представителя (далее - заявител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23.10.2020 N 16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9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2. Заявл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Для юридических лиц - полное наименование юридического лица, сведения о почтовом адресе юридического лица, фамилия, имя, отчество (последнее - при наличии) лица, имеющего право без доверенности действовать от имени юридического лица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Для физических лиц, в том числе индивидуальных предпринимателей - фамилию, имя, отчество (последнее - при наличии), сведения о месте жительства, контактный телефо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п. 3.2.2 в ред.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13.11.2018 N 188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Адрес объекта, на котором планируется разместить информационную конструк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Копия документа, удостоверяющего личность заявителя, представителя заявителя (если с заявлением обращается представитель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Копия документа, подтверждающего полномочия представителя заявителя (в случае обращения 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Копия правоустанавливающего документа на помещение (здание), если заявитель является правообладателем помещения (здания), на котором планируется разместить информационную конструкцию, в случае, если право на указанное помещение (здание) не зарегистрировано в Едином государственном реестре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Согласие собственников здания (помещений в здании), на котором планируется разместить информационную конструкцию, за исключением случая, если заявитель является собственником здания (помещения в здании), на котором планируется размещение информационной 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исключен. -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25.08.2022 N 1276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п. 3.3.4 в ред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23.10.2020 N 16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Проект в двух экземпляр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. 3.3 в ред.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13.11.2018 N 188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11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4. Проект включает текстовые и графически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овые материалы оформляются в виде пояснительной записки и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Сведения об адресе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Сведения о месте размещения информацион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Сведения о способе освещения информацион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Параметры информацион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е материалы проекта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овой макет информационной конструкции с указанием ее параметров (длина, ширина, высо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материалы здания до установки проектируемой информационной конструкции и цветовой фотомонтаж информационной конструкции на фасаде здания (охват здания: по высоте не ниже 2 этажа, по длине фаса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23.10.2020 N 169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12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3.5. В порядке межведомственного информационного взаимодействия уполномоченным органом запраш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об основных характеристиках и зарегистрированных правах на помещение (здание), на котором планируется разместить информационную конструкцию в Управлении Федеральной службы государственной регистрации, кадастра и картографии по Алтайскому кра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ротокола общего собрания собственников многоквартирного дома в Инспекции строительного и жилищного надзора Алтайского края (далее - Госинспекция Алтайского края). Указанные документы могут быть предоставлены заявителем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заявления уполномоченный орган согласовывает проект или отказывает в согласовании проекта в течение 25 календарных дней со дня поступления зая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. 3.5 в ред.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25.08.2022 N 127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оект согласовывается путем проставления штампа "Согласовано" на проекте, даты и подписи уполномоче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снованиями для отказа в согласовании проек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 Несоблюдение требований к размещению информационных конструкций, определенных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1.5 раздел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2. Нарушение запретов на размещение и (или) порядка размещения информационных конструкций, установленных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.9 раздел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3. Несоответствие предоставленных заявителем документов требованиям, определенным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 Порядка, и (или) непредоставление (предоставление не в полном объеме) указа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4. Поступление ответа на межведомственный запрос, свидетельствующий об отсутствии документов, предусмотренных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 Порядка, и (или) информации, необходимой для размещения информационных конструкций на территории городского округа - города Барнаула Алтайского края, если соответствующие документы не были предоставлены заявителем по собственной инициати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п. 3.7.4 введен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25.08.2022 N 1276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. 3.7 в ред.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11.04.2018 N 67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Уведомление о согласовании проекта и согласованный проект или уведомление об отказе в согласовании проекта направляется (выдается) уполномоченным органом заявителю в течение пяти календарных дней со дня согласования или отказа в согласовании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. 3.8 в ред.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13.11.2018 N 1889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Исключен. -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13.11.2018 N 1889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соблюдением Поряд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0.2020 N 1697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Уполномоченные органы осуществляют контроль за соблюдением Порядка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14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2. В случае выявления фактов нарушения Порядка уполномоченный орган и его должностные лица выдают предписания о демонтаже информационной конструкции в течение 10 дней со дня выявления факта нарушения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лец информационной конструкции обязан осуществить демонтаж информационной конструкции в течение одного месяца со дня получения предписания. В соответствии со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 предписание считается доставленным владельцу информационной конструкции в том числе в тех случаях, если оно поступило владельцу информационной конструкции, но по обстоятельствам, зависящим от него, не было ему вручено или владелец информационной конструкции не ознакомился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ладелец информационной конструкции неизвестен, уполномоченный орган выдает предписание о демонтаже информационной конструкции собственнику или иному законному владельцу недвижимого имущества, к которому присоединена информационная конструкция, за исключением случая присоединения информационной конструкции к объекту муниципального имущества или к общему имуществу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Если в установленный срок владелец информационной конструкции не выполнил обязанность по демонтажу информационной конструкции, уполномоченный орган в течение 10 дней со дня истечения установленного в </w:t>
      </w:r>
      <w:hyperlink w:anchor="P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срока для демонтажа информационной конструкции выдает предписание о демонтаже информационной конструкции собственнику или иному законному владельцу недвижимого имущества, к которому присоединена информационная конструкция, за исключением случая присоединения информационной конструкции к объекту муниципального имущества или к общему имуществу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bookmarkStart w:id="9" w:name="P146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4.4. Собственник или иной законный владелец недвижимого имущества, к которому присоединена информационная конструкция, обязан демонтировать информационную конструкцию в течение одного месяца со дня получения соответствующего предписания. В соответствии со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 предписание считается доставленным собственнику или иному законному владельцу недвижимого имущества, к которому присоединена информационная конструкция, в том числе в тех случаях, если оно поступило собственнику или иному законному владельцу недвижимого имущества, к которому присоединена информационная конструкция, но по обстоятельствам, зависящим от него, не было ему вручено или собственник или иной законный владелец недвижимого имущества, к которому присоединена информационная конструкция, не ознакомился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таж, хранение или утилизация информационной конструкции, в случае если владелец информационной конструкции не обратился за возвратом информационной конструкции, осуществляется за счет собственника или иного законного владельца недвижимого имущества, к которому была присоединена информационная конструк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Если в установленный предписанием срок собственник или иной законный владелец недвижимого имущества, к которому была присоединена информационная конструкция, не выполнил обязанность по демонтажу информационной конструкции, демонтаж информационной конструкции осуществляется за счет средств бюджета города в течение шести месяцев со дня истечения установленного в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срока для демонтажа информационной 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ребованию уполномоченного органа владелец информационной конструкции, а в случае, если владелец информационной конструкции неизвестен, собственник или иной законный владелец недвижимого имущества, к которому была присоединена информационная конструкция, обязан возместить расходы, понесенные в связи с демонтажом информационной конструкции, ее хранением и утилизацией в случае если владелец информационной конструкции не обратился за возвратом данной информационной конструкции в срок, установленный </w:t>
      </w:r>
      <w:hyperlink w:anchor="P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Если владелец информационной конструкции, собственник или иной законный владелец недвижимого имущества, к которому присоединена информационная конструкция, неизвестны, ее демонтаж осуществляется за счет средств бюджета города в течение шести месяцев со дня выявления факта нарушения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Если информационная конструкция присоединена к объекту муниципального имущества или к общему имуществу собственников помещений в многоквартирном доме, и в установленный срок владелец информационной конструкции не выполнил обязанность по демонтажу информационной конструкции, ее демонтаж осуществляется за счет средств бюджета города в течение шести месяцев со дня истечения установленного в </w:t>
      </w:r>
      <w:hyperlink w:anchor="P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срока для демонтажа информационной 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ребованию уполномоченного органа владелец информационной конструкции обязан возместить расходы, понесенные в связи с демонтажом информационной конструкции, ее хранением и утилизацией в случае если владелец информационной конструкции не обратился за возвратом информационной конструкции в срок, установленный </w:t>
      </w:r>
      <w:hyperlink w:anchor="P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Если информационная конструкция присоединена к объекту муниципального имущества или к общему имуществу собственников помещений в многоквартирном доме, и владелец информационной конструкции неизвестен, ее демонтаж осуществляется за счет средств бюджета города в течение шести месяцев со дня выявления факта нарушения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Демонтаж, хранение и утилизация информационной конструкции осуществляются по договору, заключаемому уполномоченным органом со специализированной организацией в соответствии с Федеральным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ение демонтированных информационных конструкций осуществляется в течение одного месяца со дня демонтажа. По истечении указанного срока, в случае отсутствия обращения владельца информационной конструкции о возврате информационной конструкции, демонтированные информационные конструкции подлежат ути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156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.10. Информационные конструкции возвращаются владельцу после оплаты им затрат, связанных с демонтажом и хранением информационной конструкции, в случае обращения владельца информационной конструкции в течение срока хранения информационной конструкции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Решение о выдаче предписания о демонтаже информационной конструкции, демонтаж информационной конструкции могут быть обжалованы в суде или арбитражном суде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города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ппарат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Г.ФРАНК</w:t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51F0A1B14107ACC83BB8F7F62043C963B2D8688D1CF40B93B6A643DCCF8165D8D32A1DEF6C002FD0B4F743F50F74EBABADDC137F6826996C02FA03D171C" TargetMode="External"/><Relationship Id="rId3" Type="http://schemas.openxmlformats.org/officeDocument/2006/relationships/hyperlink" Target="consultantplus://offline/ref=1751F0A1B14107ACC83BB8F7F62043C963B2D8688D1CF40292B6A643DCCF8165D8D32A1DEF6C002FD0B4F742F40F74EBABADDC137F6826996C02FA03D171C" TargetMode="External"/><Relationship Id="rId4" Type="http://schemas.openxmlformats.org/officeDocument/2006/relationships/hyperlink" Target="consultantplus://offline/ref=1751F0A1B14107ACC83BB8F7F62043C963B2D8688518FC0293B4FB49D4968D67DFDC750AE8250C2ED0B4F745F85071FEBAF5D316667725857000F8D073C" TargetMode="External"/><Relationship Id="rId5" Type="http://schemas.openxmlformats.org/officeDocument/2006/relationships/hyperlink" Target="consultantplus://offline/ref=1751F0A1B14107ACC83BA6FAE04C1DC561B886628C1AF754CFEBA014839F87308A937444AE2F132FD2AAF542F1D076C" TargetMode="External"/><Relationship Id="rId6" Type="http://schemas.openxmlformats.org/officeDocument/2006/relationships/hyperlink" Target="consultantplus://offline/ref=1751F0A1B14107ACC83BA6FAE04C1DC561BB8464841BF754CFEBA014839F87308A937444AE2F132FD2AAF542F1D076C" TargetMode="External"/><Relationship Id="rId7" Type="http://schemas.openxmlformats.org/officeDocument/2006/relationships/hyperlink" Target="consultantplus://offline/ref=1751F0A1B14107ACC83BA6FAE04C1DC561BA8567851AF754CFEBA014839F87308A937444AE2F132FD2AAF542F1D076C" TargetMode="External"/><Relationship Id="rId8" Type="http://schemas.openxmlformats.org/officeDocument/2006/relationships/hyperlink" Target="consultantplus://offline/ref=1751F0A1B14107ACC83BA6FAE04C1DC561BA85678518F754CFEBA014839F87308A937444AE2F132FD2AAF542F1D076C" TargetMode="External"/><Relationship Id="rId9" Type="http://schemas.openxmlformats.org/officeDocument/2006/relationships/hyperlink" Target="consultantplus://offline/ref=1751F0A1B14107ACC83BB8F7F62043C963B2D8688D1CF40B93B6A643DCCF8165D8D32A1DFD6C5823D2B3E943F11A22BAEDDF7AC" TargetMode="External"/><Relationship Id="rId10" Type="http://schemas.openxmlformats.org/officeDocument/2006/relationships/hyperlink" Target="consultantplus://offline/ref=1751F0A1B14107ACC83BB8F7F62043C963B2D8688D1CF40292B6A643DCCF8165D8D32A1DEF6C002FD0B4F743F20F74EBABADDC137F6826996C02FA03D171C" TargetMode="External"/><Relationship Id="rId11" Type="http://schemas.openxmlformats.org/officeDocument/2006/relationships/hyperlink" Target="consultantplus://offline/ref=1751F0A1B14107ACC83BA6FAE04C1DC561BA85678518F754CFEBA014839F873098932C48AC280D2BD5BFA313B7512DB8E8E6D01366742799D770C" TargetMode="External"/><Relationship Id="rId12" Type="http://schemas.openxmlformats.org/officeDocument/2006/relationships/hyperlink" Target="consultantplus://offline/ref=1751F0A1B14107ACC83BB8F7F62043C963B2D8688B1BFD0191B4FB49D4968D67DFDC750AE8250C2ED0B4F74AF85071FEBAF5D316667725857000F8D073C" TargetMode="External"/><Relationship Id="rId13" Type="http://schemas.openxmlformats.org/officeDocument/2006/relationships/hyperlink" Target="consultantplus://offline/ref=1751F0A1B14107ACC83BA6FAE04C1DC561BA85678518F754CFEBA014839F87308A937444AE2F132FD2AAF542F1D076C" TargetMode="External"/><Relationship Id="rId14" Type="http://schemas.openxmlformats.org/officeDocument/2006/relationships/hyperlink" Target="consultantplus://offline/ref=1751F0A1B14107ACC83BB8F7F62043C963B2D8688518FC0293B4FB49D4968D67DFDC750AE8250C2ED0B4F642F85071FEBAF5D316667725857000F8D073C" TargetMode="External"/><Relationship Id="rId15" Type="http://schemas.openxmlformats.org/officeDocument/2006/relationships/hyperlink" Target="consultantplus://offline/ref=1751F0A1B14107ACC83BB8F7F62043C963B2D8688B1BFD0191B4FB49D4968D67DFDC750AE8250C2ED0B4F74BF85071FEBAF5D316667725857000F8D073C" TargetMode="External"/><Relationship Id="rId16" Type="http://schemas.openxmlformats.org/officeDocument/2006/relationships/hyperlink" Target="consultantplus://offline/ref=1751F0A1B14107ACC83BB8F7F62043C963B2D8688D1CF40292B6A643DCCF8165D8D32A1DEF6C002FD0B4F743F00F74EBABADDC137F6826996C02FA03D171C" TargetMode="External"/><Relationship Id="rId17" Type="http://schemas.openxmlformats.org/officeDocument/2006/relationships/hyperlink" Target="consultantplus://offline/ref=1751F0A1B14107ACC83BB8F7F62043C963B2D8688518FC0293B4FB49D4968D67DFDC750AE8250C2ED0B4F641F85071FEBAF5D316667725857000F8D073C" TargetMode="External"/><Relationship Id="rId18" Type="http://schemas.openxmlformats.org/officeDocument/2006/relationships/hyperlink" Target="consultantplus://offline/ref=1751F0A1B14107ACC83BB8F7F62043C963B2D8688518FC0293B4FB49D4968D67DFDC750AE8250C2ED0B4F644F85071FEBAF5D316667725857000F8D073C" TargetMode="External"/><Relationship Id="rId19" Type="http://schemas.openxmlformats.org/officeDocument/2006/relationships/hyperlink" Target="consultantplus://offline/ref=1751F0A1B14107ACC83BB8F7F62043C963B2D8688D1CF40292B6A643DCCF8165D8D32A1DEF6C002FD0B4F743F60F74EBABADDC137F6826996C02FA03D171C" TargetMode="External"/><Relationship Id="rId20" Type="http://schemas.openxmlformats.org/officeDocument/2006/relationships/hyperlink" Target="consultantplus://offline/ref=1751F0A1B14107ACC83BB8F7F62043C963B2D8688518FC0293B4FB49D4968D67DFDC750AE8250C2ED0B4F645F85071FEBAF5D316667725857000F8D073C" TargetMode="External"/><Relationship Id="rId21" Type="http://schemas.openxmlformats.org/officeDocument/2006/relationships/hyperlink" Target="consultantplus://offline/ref=1751F0A1B14107ACC83BB8F7F62043C963B2D8688B1FF80393B4FB49D4968D67DFDC750AE8250C2ED0B4F640F85071FEBAF5D316667725857000F8D073C" TargetMode="External"/><Relationship Id="rId22" Type="http://schemas.openxmlformats.org/officeDocument/2006/relationships/hyperlink" Target="consultantplus://offline/ref=1751F0A1B14107ACC83BB8F7F62043C963B2D8688518FC0293B4FB49D4968D67DFDC750AE8250C2ED0B4F542F85071FEBAF5D316667725857000F8D073C" TargetMode="External"/><Relationship Id="rId23" Type="http://schemas.openxmlformats.org/officeDocument/2006/relationships/hyperlink" Target="consultantplus://offline/ref=1751F0A1B14107ACC83BB8F7F62043C963B2D868841CF5069BB4FB49D4968D67DFDC750AE8250C2ED0B4F642F85071FEBAF5D316667725857000F8D073C" TargetMode="External"/><Relationship Id="rId24" Type="http://schemas.openxmlformats.org/officeDocument/2006/relationships/hyperlink" Target="consultantplus://offline/ref=1751F0A1B14107ACC83BB8F7F62043C963B2D8688D1CF40292B6A643DCCF8165D8D32A1DEF6C002FD0B4F743FB0F74EBABADDC137F6826996C02FA03D171C" TargetMode="External"/><Relationship Id="rId25" Type="http://schemas.openxmlformats.org/officeDocument/2006/relationships/hyperlink" Target="consultantplus://offline/ref=1751F0A1B14107ACC83BB8F7F62043C963B2D8688518FC0293B4FB49D4968D67DFDC750AE8250C2ED0B4F540F85071FEBAF5D316667725857000F8D073C" TargetMode="External"/><Relationship Id="rId26" Type="http://schemas.openxmlformats.org/officeDocument/2006/relationships/hyperlink" Target="consultantplus://offline/ref=1751F0A1B14107ACC83BB8F7F62043C963B2D868841CF5069BB4FB49D4968D67DFDC750AE8250C2ED0B4F640F85071FEBAF5D316667725857000F8D073C" TargetMode="External"/><Relationship Id="rId27" Type="http://schemas.openxmlformats.org/officeDocument/2006/relationships/hyperlink" Target="consultantplus://offline/ref=1751F0A1B14107ACC83BB8F7F62043C963B2D8688518FC0293B4FB49D4968D67DFDC750AE8250C2ED0B4F547F85071FEBAF5D316667725857000F8D073C" TargetMode="External"/><Relationship Id="rId28" Type="http://schemas.openxmlformats.org/officeDocument/2006/relationships/hyperlink" Target="consultantplus://offline/ref=1751F0A1B14107ACC83BB8F7F62043C963B2D8688D1CF40292B6A643DCCF8165D8D32A1DEF6C002FD0B4F743FA0F74EBABADDC137F6826996C02FA03D171C" TargetMode="External"/><Relationship Id="rId29" Type="http://schemas.openxmlformats.org/officeDocument/2006/relationships/hyperlink" Target="consultantplus://offline/ref=1751F0A1B14107ACC83BB8F7F62043C963B2D8688D1CF40292B6A643DCCF8165D8D32A1DEF6C002FD0B4F740F70F74EBABADDC137F6826996C02FA03D171C" TargetMode="External"/><Relationship Id="rId30" Type="http://schemas.openxmlformats.org/officeDocument/2006/relationships/hyperlink" Target="consultantplus://offline/ref=1751F0A1B14107ACC83BB8F7F62043C963B2D8688B1BFD0191B4FB49D4968D67DFDC750AE8250C2ED0B4F641F85071FEBAF5D316667725857000F8D073C" TargetMode="External"/><Relationship Id="rId31" Type="http://schemas.openxmlformats.org/officeDocument/2006/relationships/hyperlink" Target="consultantplus://offline/ref=1751F0A1B14107ACC83BB8F7F62043C963B2D868841CF5069BB4FB49D4968D67DFDC750AE8250C2ED0B4F540F85071FEBAF5D316667725857000F8D073C" TargetMode="External"/><Relationship Id="rId32" Type="http://schemas.openxmlformats.org/officeDocument/2006/relationships/hyperlink" Target="consultantplus://offline/ref=1751F0A1B14107ACC83BB8F7F62043C963B2D868841CF5069BB4FB49D4968D67DFDC750AE8250C2ED0B4F546F85071FEBAF5D316667725857000F8D073C" TargetMode="External"/><Relationship Id="rId33" Type="http://schemas.openxmlformats.org/officeDocument/2006/relationships/hyperlink" Target="consultantplus://offline/ref=1751F0A1B14107ACC83BB8F7F62043C963B2D8688518FC0293B4FB49D4968D67DFDC750AE8250C2ED0B4F545F85071FEBAF5D316667725857000F8D073C" TargetMode="External"/><Relationship Id="rId34" Type="http://schemas.openxmlformats.org/officeDocument/2006/relationships/hyperlink" Target="consultantplus://offline/ref=1751F0A1B14107ACC83BA6FAE04C1DC561B886628C1AF754CFEBA014839F873098932C4AA821067A81F0A24FF1033EBBEDE6D3117AD774C" TargetMode="External"/><Relationship Id="rId35" Type="http://schemas.openxmlformats.org/officeDocument/2006/relationships/hyperlink" Target="consultantplus://offline/ref=1751F0A1B14107ACC83BA6FAE04C1DC561B886628C1AF754CFEBA014839F873098932C4AA821067A81F0A24FF1033EBBEDE6D3117AD774C" TargetMode="External"/><Relationship Id="rId36" Type="http://schemas.openxmlformats.org/officeDocument/2006/relationships/hyperlink" Target="consultantplus://offline/ref=1751F0A1B14107ACC83BA6FAE04C1DC561BA85618E1AF754CFEBA014839F87308A937444AE2F132FD2AAF542F1D076C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59:00Z</dcterms:created>
  <dc:creator>Наталья Сергеевна Полковникова</dc:creator>
  <dc:description/>
  <dc:language>en-US</dc:language>
  <cp:lastModifiedBy>Наталья Сергеевна Полковникова</cp:lastModifiedBy>
  <dcterms:modified xsi:type="dcterms:W3CDTF">2022-12-27T03:00:00Z</dcterms:modified>
  <cp:revision>1</cp:revision>
  <dc:subject/>
  <dc:title/>
</cp:coreProperties>
</file>