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5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___</w:t>
      </w:r>
      <w:r>
        <w:rPr>
          <w:u w:val="single"/>
        </w:rPr>
        <w:t>29.05.2023</w:t>
      </w:r>
      <w:r>
        <w:rPr/>
        <w:t>______ № __</w:t>
      </w:r>
      <w:r>
        <w:rPr>
          <w:u w:val="single"/>
        </w:rPr>
        <w:t>718</w:t>
      </w:r>
      <w:r>
        <w:rPr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 Центрального района города Барнаула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412"/>
        <w:gridCol w:w="2552"/>
        <w:gridCol w:w="2269"/>
        <w:gridCol w:w="212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чение пр-кта Ленина и ул.Чкалов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ул.Аванесова, 12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412"/>
        <w:gridCol w:w="2552"/>
        <w:gridCol w:w="2269"/>
        <w:gridCol w:w="212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натолия, 308/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Борзовая Заимка,              ул.Радужная, 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городная, 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ная, 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арева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расноармейский, 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утузова, 266 (на остановке напротив кафе «Форсаж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япидевского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Мало-Олонская, 2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Мало-Олонская, 2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Анато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Пушкина (пл.Демидовск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Льва Толс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Чкалова (четная сторо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.им.В.Н. Баварина, 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бережный тракт, 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Социалистический, 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Садоводов, Змеиногорский тракт, 120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Фомина, 7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Шировая Просека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Белинского, 1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.Юж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есчанная, 171 (пересечение пер.Ядринцева и ул.Песчан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31"/>
        <w:gridCol w:w="1419"/>
        <w:gridCol w:w="2412"/>
        <w:gridCol w:w="2552"/>
        <w:gridCol w:w="2269"/>
        <w:gridCol w:w="2126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44 (пересечение ул.Анатолия и пр-кта Комсомольског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Белинского,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 76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цистер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 (нижняя площад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0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оцманская, 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Черницк, ул.Центральная, 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 ул.Рудная, 2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жевская, 2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адовод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им.М. Лисавенко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1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1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Централь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ромышленная, 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31"/>
        <w:gridCol w:w="1419"/>
        <w:gridCol w:w="2412"/>
        <w:gridCol w:w="2552"/>
        <w:gridCol w:w="2269"/>
        <w:gridCol w:w="2126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Ягодное, ул.Центральная,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еблера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, 39 и пер.Пожарн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Змеиногорского тракта и ул.Широкая Просе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омсомольского и ул.Партизанск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Интернациональ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Социалистического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 и пер.Кар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ул.Анатолия и пер.Малого Пруд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апанинцев и пер.Трудов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ролетарской и пер.Некрас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алманский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 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р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6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хнатушка, ул.Нагорная, 1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Герцен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Чайковского, 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Шангина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нева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Челюскинцев и ул.Загор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Димитрова и пер.Корот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14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Ляпидевского и ул.Тихон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ермонтова,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Льва Толстого, 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монтова, 217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ый Берег Пруда, 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Социалистический, 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 (верхняя площад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рудской, 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.Юж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, напит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им.В.Н. Баварина, 8, остановка общественного транспорта «пл.им.В.Н. Баварина (Речной вокзал)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павильон с остановочным навесом повышенной комфор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е и прохладительные напитки, кондитерские издел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Новостройка, 2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Челюскинцев и ул.Загор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л.Ляпидевского, 1 (на парковк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втол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40:00Z</dcterms:created>
  <dc:creator>ushakov.aa</dc:creator>
  <dc:description/>
  <cp:keywords/>
  <dc:language>en-US</dc:language>
  <cp:lastModifiedBy>Ирина М. Черкашина</cp:lastModifiedBy>
  <cp:lastPrinted>2022-05-31T10:22:00Z</cp:lastPrinted>
  <dcterms:modified xsi:type="dcterms:W3CDTF">2023-05-31T03:48:00Z</dcterms:modified>
  <cp:revision>122</cp:revision>
  <dc:subject/>
  <dc:title>Приложение 5</dc:title>
</cp:coreProperties>
</file>