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25.08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0.08.2020 по 24.08.20209 в отношении проекта решения Барнаульской городской Думы «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евнесении по результатам общественного обсуждения изменений в проект решения Барнаульской городской Думы «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 и его направлении на согласование для последующего прин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9:00Z</dcterms:created>
  <dc:creator>Евгений С. Полосин</dc:creator>
  <dc:description/>
  <dc:language>en-US</dc:language>
  <cp:lastModifiedBy>Евгений С. Полосин</cp:lastModifiedBy>
  <cp:lastPrinted>2020-08-25T10:59:00Z</cp:lastPrinted>
  <dcterms:modified xsi:type="dcterms:W3CDTF">2020-08-25T03:59:00Z</dcterms:modified>
  <cp:revision>2</cp:revision>
  <dc:subject/>
  <dc:title/>
</cp:coreProperties>
</file>