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                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 в связи с принятием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отношения, связанные с организацией регулярных перевозок пассажиров и багажа автомобильным транспортом и городским наземным электрическим транспортом на маршрутах регулярных перевозок города Барнаул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зарегистрированных в установленном порядке, осуществляющих деятельность по перевозке пассажиров автомобильным транспортом, оборудованным для перевозок более 8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повлечет изменения прав и обязанностей субъектов предпринимательской и инвестиционной деятельност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ей регулярных перевозок по регулируемым и нерегулируемым тарифам Положением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 определены условия осуществления перевозок по регулируемым тарифам, а также требования, предъявляемые к перевозчикам при осуществлении перевозок пассажиров и багажа по нерегулируемым тариф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9354" w:leader="underscor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Барнаула 07.04.2016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07.04.2016 по 22.04.201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N 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у НП «Ассоциация пассажирских перевозчиков Барнаул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 Разработчиком принято решение о подготовке проекта муниципального нормативного правового акта.</w:t>
      </w:r>
    </w:p>
    <w:p>
      <w:pPr>
        <w:pStyle w:val="ConsPlusNormal"/>
        <w:ind w:firstLine="851"/>
        <w:jc w:val="both"/>
        <w:rPr/>
      </w:pPr>
      <w:r>
        <w:rPr/>
        <w:t>Проектом нормативного правового акта предусмотрены требования к осуществлению регулярных перевозок по нерегулируемым тарифам, включающие в себя ограничения по классу и вместимости транспортных средств для осуществления регулярных перевозок.</w:t>
      </w:r>
    </w:p>
    <w:p>
      <w:pPr>
        <w:pStyle w:val="ConsPlusNormal"/>
        <w:ind w:firstLine="851"/>
        <w:jc w:val="both"/>
        <w:rPr/>
      </w:pPr>
      <w:r>
        <w:rPr/>
        <w:t xml:space="preserve">Наряду с перевозками, осуществляемыми по нерегулируемым тарифам, на маршрутной сети города осуществляют работу маршруты по регулируемым тарифам (финансируемые из бюджета города и края и работающие с предоставлением права льготного проезда). Такие маршруты обслуживаются в настоящее время автобусами большого и среднего классов и электротранспортом. Маршруты, которые в настоящее время работают без предоставления льготного проезда (в большинстве своем – обслуживаемые автобусами малого класса), в соответствии с требованиями Федерального закона №220-ФЗ перейдут на нерегулируемые тарифы. </w:t>
      </w:r>
    </w:p>
    <w:p>
      <w:pPr>
        <w:pStyle w:val="ConsPlusNormal"/>
        <w:ind w:firstLine="993"/>
        <w:jc w:val="both"/>
        <w:rPr/>
      </w:pPr>
      <w:r>
        <w:rPr/>
        <w:t>В целях поддержания конкурентоспособности и сохранения рентабельности перевозок, на которых предоставляется право льготного проезда (недопущения оттока значительной части пассажиров, осуществляющих полную оплату проезда, с маршрутов, обслуживаемых автобусами большого класса с предоставлением права льготного проезда на маршруты, работающие по нерегулируемым тарифам) установлены требования к транспортным средствам в части ограничения вместимости в случае осуществления перевозок по нерегулируемому тарифу без предоставления льготного проезда.</w:t>
      </w:r>
    </w:p>
    <w:p>
      <w:pPr>
        <w:pStyle w:val="ConsPlusNormal"/>
        <w:ind w:firstLine="993"/>
        <w:jc w:val="both"/>
        <w:rPr/>
      </w:pPr>
      <w:r>
        <w:rPr>
          <w:rFonts w:eastAsia="Times New Roman"/>
        </w:rPr>
        <w:t xml:space="preserve"> </w:t>
      </w:r>
      <w:r>
        <w:rPr/>
        <w:t>Проанализировав характеристики транспортных средств малого класса, используемых перевозчиками для работы на маршрутах, установлено, что автобусы марки ПАЗ 32053(4) имеют пассажировместимость значительно больше, чем у остальных марок транспортных средств малого класса. Пассажировместимоть автобусов марки ПАЗ 32053(4) приближается к уровню пассажировместимости автобусов среднего класса (ПАЗ 3204 с пассажировместимостью – 52 (число посадочных мест от 17-43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95"/>
        <w:gridCol w:w="3279"/>
      </w:tblGrid>
      <w:tr>
        <w:trPr>
          <w:trHeight w:val="60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м / клас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ажировместимость в зависимости от модифик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число посадочных мест</w:t>
            </w:r>
          </w:p>
        </w:tc>
      </w:tr>
      <w:tr>
        <w:trPr>
          <w:trHeight w:val="82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З 320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З 320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/ мал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/мал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-43/ (18-2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-42 (18-25)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County LW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08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2,28</w:t>
            </w:r>
          </w:p>
        </w:tc>
      </w:tr>
      <w:tr>
        <w:trPr>
          <w:trHeight w:val="4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County SW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мал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(13)</w:t>
            </w:r>
          </w:p>
        </w:tc>
      </w:tr>
      <w:tr>
        <w:trPr>
          <w:trHeight w:val="4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County SW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45 / мал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9</w:t>
            </w:r>
          </w:p>
        </w:tc>
      </w:tr>
      <w:tr>
        <w:trPr>
          <w:trHeight w:val="5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 –А092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30/ мал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(26)</w:t>
            </w:r>
          </w:p>
        </w:tc>
      </w:tr>
      <w:tr>
        <w:trPr>
          <w:trHeight w:val="4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ger KLQ6728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35/ мал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идор 225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70/ малый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транзи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4/ мал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8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А 6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4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8 /мал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2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/ мал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</w:tbl>
    <w:p>
      <w:pPr>
        <w:pStyle w:val="ConsPlusNormal"/>
        <w:ind w:firstLine="851"/>
        <w:jc w:val="both"/>
        <w:rPr/>
      </w:pPr>
      <w:r>
        <w:rPr/>
        <w:t xml:space="preserve">Учитывая, что ст. 20 Федерального закона №220-ФЗ предусмотрена возможность организации предоставления права льготного проезда на маршрутах, работающих по нерегулируемым тарифам, в целях поддержания конкурентоспособности маршрутов, работающих по нерегулируемым тарифам, а также учитывая, что автобусы большей вместимости более приспособлены и удобны для  льготной категории граждан, к которым относятся пенсионеры по возрасту, </w:t>
      </w:r>
      <w:r>
        <w:rPr>
          <w:rFonts w:eastAsia="Times New Roman"/>
        </w:rPr>
        <w:t>лица с ограниченными возможностями передвижения и др.</w:t>
      </w:r>
      <w:r>
        <w:rPr/>
        <w:t xml:space="preserve">, введено требование к вместимости транспортных средств автобусов, работающих по нерегулируемым тарифам с предоставлением права льготного проезда – транспортные средства с пассажировместимостью более 35 мест. </w:t>
      </w:r>
    </w:p>
    <w:p>
      <w:pPr>
        <w:pStyle w:val="ConsPlusNormal"/>
        <w:ind w:firstLine="851"/>
        <w:jc w:val="both"/>
        <w:rPr/>
      </w:pPr>
      <w:r>
        <w:rPr/>
        <w:t>Также приказом Минтранса России от 10.11.2015 №331                                           «Об утверждении формы бланка свидетельства об осуществлении перевозок по маршруту регулярных перевозок и порядка его заполнения» утвержден Порядок заполнения бланка свидетельства об осуществлении перевозок по маршруту регулярных перевозок (далее – свидетельство), которым определена возможность указания характеристик транспортных средств, влияющих на качество регулярных перевозок, если такие характеристики предусмотрены требованиями к осуществлению регулярных перевозок по нерегулируемым тарифам.</w:t>
      </w:r>
    </w:p>
    <w:p>
      <w:pPr>
        <w:pStyle w:val="ConsPlus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введении требований к классу и вместимости транспортных средств и указании их в свидетельстве на маршруте, работающем по нерегулируемым тарифам без предоставления права льготного проезда, будут допущены автобусы малого класса, характеризующиеся высокой скоростью доставки пассажиров, широким охватом маршрутной сети города, но меньшей вместимости.  К обслуживанию маршрутов, работающих по нерегулируемым тарифам с предоставления права льготного проезда, будут допущены автобусы с вместимостью – более 35 мест – более удобные для проезда льготной категории граждан (маломобильных групп пассажиров, пенсионеров).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роведены в период с 20.06.2016 по 20.07.2016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 2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у НП «Ассоциация пассажирских перевозчиков Барнаул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  соответствии   с  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  6   статьи  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закона  Алтайского  края от   10.11.2014   N   90-ЗС   "О   порядке  проведения оценки регулирующего воздействия и экспертизы проектов муниципальных нормативных правовых актов, затрагивающих  вопросы  осуществления  предпринимательской и инвестиционной деятельности"  в течение срока, предусмотренного для принятия разработчиком предложений   в   связи   с   проведением   публичного  обсуждения  проекта муниципального  нормативного  правового акта и сводного отчета, поступили и </w:t>
      </w:r>
      <w:r>
        <w:rPr/>
        <w:t>были рассмотрены следующие предложения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2409"/>
        <w:gridCol w:w="2552"/>
        <w:gridCol w:w="1843"/>
      </w:tblGrid>
      <w:tr>
        <w:trPr>
          <w:trHeight w:val="1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едоставления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 предложения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Ершов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 в администрацию города, комитет по дорожному хозяйству, благоустройству, транспорту и связи гор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из полномочий комитета по дорожному хозяйству, благоустройству, транспорту и связи осуществление контроля  за исполнением юридическими лицами, индивидуальными предпринимателями, обязательств, предусмотренных муниципальными контрактами, качеством предоставления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услуг; требований, предъявляемых к осуществлению перевозок по нерегулируемым тарифам по маршрутам, соблюдением условий договоров на оказание услуг по перевозке пассажиров и багажа по маршрутной сет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рассмотрено, заявителю направлен мотивирован-ный отказ 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Ершов Е.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                                 в администрацию города, комитет по дорожному хозяйству, благоустройству, транспорту и связи гор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Положение об организации регулярных перевозок пассажиров и багажа на территории города Барнаула переходных положений, предусмотренных Федеральным законом от 13.07.2016 №220, касающихся выдачи свидетельств юридическим лицам, индивидуальным предпринимателям, осуществляющих регулярные перевозки, не оплачиваемые за счет средств бюджетов, по окончанию сроков действия договоров без проведения открыт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рассмотрено, предложение будет учтено при доработке проекта НПА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из Положения об организации регулярных перевозок пассажиров и багажа на территории города Барнаула обязанность перевозчиков заключить договор на диспетчерское обслуживание с МУП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рассмотрено, предложение будет учтено при доработке проекта НПА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из Положения об организации регулярных перевозок пассажиров и багажа на территории города Барнаула требование к перевозчикам, осуществляющим перевозки по нерегулируемым тарифам, об уведомлении комитета по дорожному хозяйству, благоустройству, транспорту и связи об изменении тарифа на перевозку пасса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рассмотрено, заявителю направлен мотивирован-ный отказ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ёта, в который дополнительно включаются сведения о проведении публичного обсуждения проекта муниципального нормативного правового акта и сводного отчёта, сроках его проведения, сводка предложений, поступивших в связи с проведением публичного обсуждения, и направлению его ответственному за подготовку заклю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ключения об оценке регулирующего воздействия, подготовленного комитетом экономического развития и инвестиционной деятельности администрации города, принято решение о доработке проекта муниципального нормативного правового а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ранения смыслового противоречия доработанный проект муниципального нормативного правового акта предусматривает требование к осуществлению регулярных перевозок по нерегулируемым тарифам - осуществлять перевозки в соответствии с утвержденным расписанием, за исключением случаев, когда выполнение рейсов по расписанию невозможно при возникновении обстоятельств, независящих от юридического лица, индивидуального предпринимателя, участников договора простого товарищества при соответствующем уведомлении комитета в срок не позднее дня возникновения указанных обстоятельств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оработанным проектом муниципального нормативного правового акта исключено определение МУП «Центртранс» г.Барнаула организацией, обеспечивающей автоматизированный контроль и управление движения общественного транспо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благоустро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транспорту и связ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арнаула                                                                           А.А.Шелом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hyperlink" Target="consultantplus://offline/ref=A7A3150CBD976E9C0A6D6DC7ABF60AA7DA5914C7195A55E99382F62F512B3E82EFB015D133FE9F2EAF8B11uEC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tretyakov.ai</dc:creator>
  <dc:description/>
  <cp:keywords/>
  <dc:language>en-US</dc:language>
  <cp:lastModifiedBy>Щербина Алина</cp:lastModifiedBy>
  <cp:lastPrinted>2016-08-03T14:34:00Z</cp:lastPrinted>
  <dcterms:modified xsi:type="dcterms:W3CDTF">2016-08-03T07:34:00Z</dcterms:modified>
  <cp:revision>18</cp:revision>
  <dc:subject/>
  <dc:title/>
</cp:coreProperties>
</file>