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орода от 11.07.2018 №1177 «Об утверждении Порядка содержания, ремонта и капитального ремонта автомобильных дорог общего пользования местного значения городского округа – города Барнаул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й проект постановления подготовлен в целях реализации Федерального закона от 06.10.2003 №131-ФЗ «Об общих принципах организации местного самоуправления в Российской Федерации», а также приведения в соответствие с Порядком создания, формирования и изменения состава коллегиальных органов органов местного самоуправления города Барнаула, утвержденного постановлением администрации города Барнаула от 06.02.2019 №1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й срок вступления в силу проекта постановления – </w:t>
      </w:r>
      <w:r>
        <w:rPr>
          <w:rFonts w:cs="Times New Roman" w:ascii="Times New Roman" w:hAnsi="Times New Roman"/>
          <w:sz w:val="28"/>
          <w:szCs w:val="28"/>
        </w:rPr>
        <w:t xml:space="preserve">после официального опубликования (обнарод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города «О внесении изменений в постановление администрации города от 11.07.2018 №1177 «Об утверждении Порядка содержания, ремонта и капитального ремонта автомобильных дорог общего пользования местного значения городского округа – города Барнаул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постановления, он выносится на общественное обсу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                            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т участников общественного обсуждения принимаются комитетом по дорожному хозяйству, благоустройству, транспорту и связи города Барнаул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Принятие данного проекта постановления не повлечет за собой изменения                 в други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А.А.Шеломе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3:00Z</dcterms:created>
  <dc:creator>Елена А. Репина</dc:creator>
  <dc:description/>
  <cp:keywords/>
  <dc:language>en-US</dc:language>
  <cp:lastModifiedBy>Никита Николаевич Струцкий</cp:lastModifiedBy>
  <cp:lastPrinted>2020-06-11T09:46:00Z</cp:lastPrinted>
  <dcterms:modified xsi:type="dcterms:W3CDTF">2020-06-17T06:03:00Z</dcterms:modified>
  <cp:revision>3</cp:revision>
  <dc:subject/>
  <dc:title/>
</cp:coreProperties>
</file>