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Куда обратиться за помощью в случае антивитального поведения сред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леднее время участились случаи антивитального поведения среди несовершеннолетних. </w:t>
      </w:r>
      <w:r>
        <w:rPr>
          <w:rFonts w:cs="Times New Roman" w:ascii="Times New Roman" w:hAnsi="Times New Roman"/>
          <w:sz w:val="26"/>
          <w:szCs w:val="26"/>
        </w:rPr>
        <w:t xml:space="preserve">Антивитальное поведение - это намерения несовершеннолетнего причинить вред своему здоровью, создавая угрозу его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родитель хочет, чтобы его ребенок рос здоровым, счастливым и успешным. Но не у каждого родителя хватает опыта и знаний для решения всех проблем, которые могут возникнуть в жизни его ребенка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ДИТЕЛИ, ОБРАТИТЕСЬ ЗА ПОМОЩЬЮ К СПЕЦИАЛИСТУ, ЕС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ваш разговор ребенком заканчивается ссорой, противостоянием, бойко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вашего школьника снизилась успеваемость и пропало желание посещать шко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 ребенок стал плохо спать, у него пропал или, наоборот, резко возрос аппетит, часто колеблется на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отмечаете у вашего ребенка ярко выраженные проблемы в общении со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 ребенок проявляет агрессию по отношению к окружающ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енок переживает или пережил травматическую ситуацию: насилие, чрезвычайное происшествие, смерть близкого человека, развод родителей, смену детского сада или школы, появление нового члена семьи и д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енок возвращается из школы с измятыми, порванными или грязными одеждой, учебниками или тетрадями, карманными деньгами, потерянными личными вещами, необъяснимыми или неправдоподобно объясняемыми синяками, ссадинами, порез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бенка появились немотивированные изменения в его типичных эмоциональных реакциях, манере говорить, стиле одежды, пове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ребенка или его вещей исходит запах алкоголя, табака или иной непривычный за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говорах ребенка появились намеки на желание умереть или нежелание продолжать жиз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бенка наблюдается устойчивое снижение настроения с преобладанием состояния безнадежности, одиночества, безысходности.</w:t>
      </w:r>
    </w:p>
    <w:p>
      <w:pPr>
        <w:pStyle w:val="Normal"/>
        <w:shd w:fill="FFFFFF" w:val="clear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ый общероссийский телефон доверия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детей, подростков и их роди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казывающий психологическую, медицинскую и социальную помощ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 8− 800 −2000 −122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Вовремя замеченные проявления антивитальных настроений в поведении подрастающего поколения, правильно организованная психолого-педагогическая и медицинская помощь играют первостепенную роль в предотвращении деформации личности подрост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вы столкнулись с реальной угрозой, необходимо связаться со специалистами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abel">
    <w:name w:val="text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1:00Z</dcterms:created>
  <dc:creator>kdnved</dc:creator>
  <dc:description/>
  <dc:language>en-US</dc:language>
  <cp:lastModifiedBy>pressa</cp:lastModifiedBy>
  <cp:lastPrinted>2022-03-30T12:31:00Z</cp:lastPrinted>
  <dcterms:modified xsi:type="dcterms:W3CDTF">2023-03-31T04:51:00Z</dcterms:modified>
  <cp:revision>2</cp:revision>
  <dc:subject/>
  <dc:title/>
</cp:coreProperties>
</file>