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76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11766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11766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shd w:fill="FFFFFF" w:val="clear"/>
        <w:ind w:left="11766" w:hanging="0"/>
        <w:rPr>
          <w:sz w:val="28"/>
          <w:szCs w:val="28"/>
        </w:rPr>
      </w:pPr>
      <w:r>
        <w:rPr>
          <w:sz w:val="28"/>
          <w:szCs w:val="28"/>
        </w:rPr>
        <w:t>от 29.04.2015 №639</w:t>
      </w:r>
    </w:p>
    <w:p>
      <w:pPr>
        <w:pStyle w:val="Normal"/>
        <w:shd w:fill="FFFFFF" w:val="clear"/>
        <w:ind w:left="11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ОМПЛЕКСНЫЙ ПЛА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реализации Стратегии развития государственной политики Российской Федерации в отношении российского казачества до 2020 года в городе Барнауле на 2015-201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853"/>
        <w:gridCol w:w="5528"/>
        <w:gridCol w:w="2693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ние организации государственной и иной службы казачест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несения казачьими обществами  вида государственной и иной службы российского казачества, установленного постановлением Правительства Российской Федерации от 26.02.2010 №93 «О видах государственной или иной службы, к которой привлекаются члены хуторских, станичных, городских, районных (юртовых), окружных (отдельских) и войсковых казачьих обществ»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работе с обращениями граждан и общественными объединениям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наульское городское казачье общество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853"/>
        <w:gridCol w:w="5528"/>
        <w:gridCol w:w="2693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азачьим обществам методической поддержки в подготовке и регистрации уставных документов для внесения в   государственный реестр казачьих обществ в Российской Федерац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работе с обращениями граждан и общественными объединени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оздания и деятельности общественных организаций казачеств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работе с обращениями граждан и общественными объединения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связанных с реализацией закона Алтайского края от 05.09.2014 №69-ЗС «Об участии граждан в охране общественного порядка на территории Алтайского края» в части  привлечения членов казачьих обществ к охране общественного порядка на территории гор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работе с обращениями граждан и общественными объединениями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ВД России по г.Барнаулу (по согласованию)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Алтайское линейное УМВД России на транспорте (по согласованию)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наульское городское казачье общество (по согласованию)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войсковой казачий округ Союза казачьих войск России и Зарубежья 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ланирование участия казачьих обществ </w:t>
            </w:r>
            <w:r>
              <w:rPr>
                <w:color w:val="000000"/>
                <w:sz w:val="28"/>
                <w:szCs w:val="28"/>
              </w:rPr>
              <w:t>в мероприятиях при возникновении чрезвычайных ситуаций и ликвидации их последствий на территории города в соответствии с законодательством Российской Федера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работе с обращениями граждан и общественными объединениями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МКУ «Управление по делам ГОЧС г.Барнаула»,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наульское городское казачье общество 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войсковой казачий округ Союза казачьих войск России и Зарубежья (по согласованию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853"/>
        <w:gridCol w:w="5528"/>
        <w:gridCol w:w="2693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потенциала казачьих обществ к работе по пропаганде здорового образа жизни среди подростков и молодежи. Оказание информационного, консультативного и методического содействия казачьим обществам в данном виде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молодежи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наульское городское казачье общество 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войсковой казачий округ Союза казачьих войск России и Зарубежья (по согласованию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выявлению и уничтожению очагов дикорастущих наркосодержащих растений с привлечением казачьих обществ на территории город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ВД России по г.Барнаулу (по согласованию)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наульское городское казачье общество (по согласованию)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войсковой казачий округ Союза казачьих войск России и Зарубежья 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держка экономического развития казачест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ддержки казачьим обществам и казачьим общественным организациям в подготовке заявок для участия в конкурсах на предоставление грантов и субсидий с целью оказания финансовой поддержки социально ориентированным некоммерческим организация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работе с обращениями граждан и общественными объедин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экспозиции казачьего быта и культуры, казачьих подворий в выставочной деятельности МБУ г.Барнаула «Музей «Город», а также включение ее в официальные туристические маршруты гор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звитию туризма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наульское городское казачье общество (по согласованию)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войсковой казачий округ Союза казачьих войск России и Зарубежья 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одействие организации работы по военно-патриотическому, </w:t>
            </w:r>
          </w:p>
          <w:p>
            <w:pPr>
              <w:pStyle w:val="Normal"/>
              <w:shd w:fill="FFFFFF" w:val="clear"/>
              <w:ind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му, физическому воспитанию,</w:t>
            </w:r>
          </w:p>
          <w:p>
            <w:pPr>
              <w:pStyle w:val="Normal"/>
              <w:shd w:fill="FFFFFF" w:val="clear"/>
              <w:ind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хранению и развитию казачьих традиций и культур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азачьих обществ к участию спортивных команд и казачьих фольклорных коллективов при проведении общегородских мероприят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наульское городское казачье общество (по согласованию)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войсковой казачий округ Союза казачьих войск России и Зарубежья 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творческих казачьих коллективов    в городских фестивалях и конкурсах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наульское городское казачье общество 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войсковой казачий округ Союза казачьих войск России и Зарубежья (по согласованию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организационной, методической и иной консультативной помощи самодеятельным казачьим коллективам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стреч с ветеранами Великой Отечест</w:t>
              <w:softHyphen/>
              <w:t xml:space="preserve">венной войны, уроков мужества для учащихся </w:t>
            </w:r>
            <w:r>
              <w:rPr>
                <w:color w:val="000000"/>
                <w:sz w:val="28"/>
                <w:szCs w:val="28"/>
              </w:rPr>
              <w:t>муниципальных образовательных учреждений с привлечением представителей казачьих обще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наульское городское казачье общество (по согласованию),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войсковой казачий округ Союза казачьих войск России и Зарубежья 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853"/>
        <w:gridCol w:w="5528"/>
        <w:gridCol w:w="2693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городских спортивных соревнований с привлечением казачьей молодеж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ы и спорту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наульское городское казачье общество (по 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войсковой казачий округ Союза казачьих войск России и Зарубежья 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творческого объединения «Казачья слава» на базе Барнаульского городского казачьего общества и Алтайского войскового казачьего округа Союза казачьих войск России и Зарубежья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работе с обращениями граждан и общественными объединениями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наульское городское казачье общество (по согласованию),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войсковой казачий округ Союза казачьих войск России и Зарубежья 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полугодие 2015 год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онных материалов о развитии казачьих традиций, быта и культуры казаков, публикаций об участии казачества в военно-патриотическом воспитании молодежи, освещение спортивных мероприятий, организуемых казачьими обществ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нформационной политики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наульское городское казачье общество (по согласованию)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войсковой казачий округ Союза казачьих войск России и Зарубежья 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рганизации и функционировании на базе муниципальных образовательных учреждений казачьих кадетских классов, групп, клубов, организаций дополнительного обра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наульское городское казачье общество (по согласованию)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войсковой казачий округ Союза казачьих войск России и Зарубежья 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853"/>
        <w:gridCol w:w="5528"/>
        <w:gridCol w:w="2693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казачьих обществ в праздничных мероприятиях на территории гор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работе с обращениями граждан и общественными объединениями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молодежи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ВД России по г.Барнаулу (по согласованию)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наульское городское казачье общество (по согласованию)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войсковой казачий округ Союза казачьих войск России и Зарубежья 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 администрации гор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  <w:tab/>
        <w:tab/>
        <w:tab/>
        <w:tab/>
        <w:tab/>
        <w:tab/>
        <w:tab/>
        <w:tab/>
        <w:t xml:space="preserve">                                                                              П.Д.Фризен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27:00Z</dcterms:created>
  <dc:creator>Алексей Н. Клычников</dc:creator>
  <dc:description/>
  <dc:language>en-US</dc:language>
  <cp:lastModifiedBy>Татьяна С. Вилисова</cp:lastModifiedBy>
  <cp:lastPrinted>2015-04-20T13:47:00Z</cp:lastPrinted>
  <dcterms:modified xsi:type="dcterms:W3CDTF">2015-05-07T08:27:00Z</dcterms:modified>
  <cp:revision>2</cp:revision>
  <dc:subject/>
  <dc:title/>
</cp:coreProperties>
</file>