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ключении в состав городской балансовой комисс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для граждан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(последнее при наличи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Дата рождения (число, месяц, год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рес прожи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Место работы (службы, индивидуальной предпринимательской деятельност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 Стаж (общей продолжительности) работы (службы, индивидуальной предпринимательской деятельности) в сфере деятельности, связанной с реализацией задач и функций городской балансовой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омер телеф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Адрес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______________________  _____________________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подпись)                (фамилия и инициалы)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кладывается согласие на обработку персональных данных кандидата, оформленное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152-ФЗ «О персональных данн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66862DD6FA40ED5BAE08A427FB32B6CA2FBD4EEDB10CCE04EC3FBF6F171092A1CF486C97510157D17814BF8U9b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54:00Z</dcterms:created>
  <dc:creator>alpeeva.nv</dc:creator>
  <dc:description/>
  <cp:keywords/>
  <dc:language>en-US</dc:language>
  <cp:lastModifiedBy>Евгения Константиновна  Борисова</cp:lastModifiedBy>
  <cp:lastPrinted>2019-07-31T16:01:00Z</cp:lastPrinted>
  <dcterms:modified xsi:type="dcterms:W3CDTF">2024-03-11T07:21:00Z</dcterms:modified>
  <cp:revision>21</cp:revision>
  <dc:subject/>
  <dc:title/>
</cp:coreProperties>
</file>