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caps/>
          <w:sz w:val="28"/>
          <w:szCs w:val="28"/>
        </w:rPr>
        <w:t>ДОКЛАД О РЕЗУЛЬТАТАХ И ОСНОВНЫХ НАПРАВЛЕНИЯ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ЯТЕЛЬНОСТИ Управления единого заказчика в сфере капитального строительства города Барнаул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за 2016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Цели, задачи и показатели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оклад подготовлен в соответствии со </w:t>
      </w:r>
      <w:r>
        <w:rPr>
          <w:sz w:val="28"/>
          <w:szCs w:val="28"/>
        </w:rPr>
        <w:t>Стратегией социально-экономического развития города Барнаула до 2025 года</w:t>
      </w:r>
      <w:r>
        <w:rPr>
          <w:spacing w:val="6"/>
          <w:sz w:val="28"/>
          <w:szCs w:val="28"/>
        </w:rPr>
        <w:t xml:space="preserve"> утвержденной решением Барнаульской городской Думы от 19.12.2013г. №234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градостроительства является создание удобной для проживания и ведения бизнеса городской среды, обеспечивающей удовлетворение быстро изменяющихся требований жителей и хозяйствующих субъектов в части доступности жилья, работы, услуг социальной сферы, средств транспорта, связи, инженерного обеспечения и другого. В этой связи градостроительство должно отвечать долговременным интересам жителей города в развитии и использовании городского пространства для общего бла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Управления является осуществление от имени администрации города функций муниципального заказчика и главного распорядителя бюджетных средств по объектам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тическими задачами Управле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Барнаула государственных, муниципальных и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ганизация проведение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дготовка проектно-сметной документации на строительство объектов, включенных в инвестиционные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ями характеризующие соответствующие тактические задач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организованных процедур размещение муниципального заказа на строительство и проектирование объектов капитального строительства 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од в эксплуатацию объектов капитального строительства в рамках реализации на территории города государственных, муниципальных и адресных инвестицион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готовленной проектно-сметной документации для строительства объектов, включенных в инвестицион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сновных показателей деятельности Управления приведены в приложении №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 Целевые программы и не программная деятель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Управления является реализация на территории города Барнаула федеральных, краевых и муниципальных программ в области капитального строительства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на территории города Барнаула реализуются следующие государственные и муниципальные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«Газификация города Барнаула на 2015-2018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строительство газораспределительных сетей и котельных на природном газе направлена с</w:t>
      </w:r>
      <w:r>
        <w:rPr>
          <w:bCs/>
          <w:sz w:val="28"/>
          <w:szCs w:val="28"/>
        </w:rPr>
        <w:t>умма</w:t>
      </w:r>
      <w:r>
        <w:rPr>
          <w:sz w:val="28"/>
          <w:szCs w:val="28"/>
        </w:rPr>
        <w:t xml:space="preserve"> бюджетных ассигнований за счет средств городского бюджета в 2016г. составила в сумме 25,45 млн. руб. (в том числе за счет средств краевого бюджета – 7,70 млн. рублей и городского бюджета – 17,75 млн. руб.), планируется на 2017г. – 58,0 млн. руб., 2018г. – 35,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 Алтайского края от 29.08.2011 №479 «О дополнительных мерах поддержки пострадавших участников долевого строительства жилья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жилых домов (ЖСК "Дольщик-4")» финансирование в 2016г. за счет внебюджетных источников (средств дольщиков) составило в сумме 2,79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Муниципальная программа "Развитие инженерной инфраструктуры городского округа - города Барнаула на 2017-2020 годы"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Бельмесево, ул. Обская, 4» планируется финансирование в 2017г. за счет средств городского бюджета – 1,0 млн. руб., 2018г. – 4,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Черницк, ул. Школьная, 18а» планируется финансирование в 2017г. за счет средств городского бюджета – 1,0 млн. руб., 2018г. – 4,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Черницк, ул. Пионерская, 19а» планируется финансирование в 2017г. за счет средств городского бюджета – 1,0 млн. руб., 2018г. – 4,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истем доочистки питьевой воды на артезианском водозаборе по адресу: п. Мохнатушка, ул. Нагорная, 26» планируется финансирование в 2017г. за счет средств городского бюджета – 1,0 млн. руб., 2018г. – 4,0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bCs/>
          <w:sz w:val="28"/>
          <w:szCs w:val="28"/>
        </w:rPr>
        <w:t>Губернаторская Программа перечень 80 особо значимых социальных строек и объектов, ввод в эксплуатацию которых приурочен к 80-летию образования Алтайского кра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средней школы на 550 учащихся с бассейном в квартале 2001» финансирование в 2016г. составило в сумме 343,08 млн. руб., (в том числе за счет средств федерального бюджета – 305,42 млн. руб. и городского бюджета – 37,66 млн. руб.), планируется на 2017г. – 8,96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на 550 учащихся с бассейном в квартале 2034» финансирование в 2016г. составило в сумме 75,83 млн. руб., (в том числе за счет средств краевого бюджета – 74,41 млн. руб. и городского бюджета – 1,42 млн. руб.), планируется на 2017г. – 384,75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Администрации Алтайского края от 11.01.2016 №7 «Об утверждении государственной программы Алтайского края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» на 2016-2025 годы»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средней школы в квартале 2008 г. Барнаула» финансирование в 2016г. за счет средств городского бюджета составило в сумме 8,04 млн. руб., планируется на 2017г. – 146,56 млн. руб., 2018г. –      377,19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>«Строительство средней школы в квартале 2006а г. Барнаула» планируется финансирование в 2017г. в сумме 87,11 млн. руб., 2018г. –      436,65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Лицей №121", расположенному по адресу: г. Барнаул, ул. Взлетная, 28» планируется финансирование в 2017г. в сумме 4,50 млн. руб., 2018г. – 50,00 млн. руб.,  2019г. – 170,0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127", расположенному по адресу: г. Барнаул,  пр-д Северный Власихинский, 64» планируется финансирование в 2017г. в сумме 3,50 млн. руб., 2018г. – 30,00 млн. руб., 2019г. – 150,0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Средняя общеобразовательная школа №98", расположенному по адресу: г. Барнаул,            с. Власиха, ул. Ракитная, 2» планируется финансирование в 2017г. в сумме    3,80 млн. руб., 2018г. – 50,00 млн. руб., 2019г. – 170,00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пристройки к зданию МБОУ "Гимназия №5", расположенному по адресу: г.Барнаул, пос. Южный, ул. Чайковского, 31» планируется финансирование в 2017г. в сумме 4,80 млн. руб., 2018г. –          50,00 млн. руб., 2019г. – 170,00 млн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целевая программа "Развитие физической культуры и спорта в Российской Федерации на 2006-2015 годы" подпрограмма "Развитие футбола в Российской Федерации на 2008-2015 годы"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футбольного поля с искусственным покрытием, расположенного по адресу: г.Барнаул, ул.Малахова, 177б» финансирование в 2016г. за счет средств городского бюджета составило в сумме 33,15 млн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overflowPunct w:val="false"/>
        <w:autoSpaceDE w:val="false"/>
        <w:ind w:left="0" w:firstLine="7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целевая программа "Развитие внутреннего и въездного туризма в Российской Федерации (2011-2018 годы)"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Торгово-культурная зона с пешеходной улицей». Берегоукрепление реки Обь» финансирование в 2016г. составило в сумме   88,12 млн. руб., в том числе за счет средств федерального бюджета –            84,27 млн. руб., краевого бюджета – 1,52 млн. руб. и городского бюджета –   2,33 млн. руб., планируется на 2017г. – 6,26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«Модульная котельная по ул. Чехова, 24 г. Барнаула Алтайского края.                I этап строительства» финансирование в 2016г. составило в сумме                10,57 млн. руб., в том числе за счет средств федерального бюджета –             3,42 млн. руб. и городского бюджета – 7,15 млн. руб.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Нагорный парк». Сети электроснабжения, водоснабжения, газоснабжения» финансирование в 2016г. составило в сумме 9,88 млн. руб., в том числе за счет средств краевого бюджета – 9,43 млн. руб. и городского бюджета – 0,45 млн. руб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«Комплекс «Торгово-культурная зона с пешеходной улицей. Сети электроснабжения, водоснабжения, водоотведения, газоснабжения». Сети бытовой канализации по улице Льва Толстого» финансирование в 2016г. составило в сумме 2,42 млн. руб., в том числе за счет средств краевого бюджета – 2,25 млн. руб. и городского бюджета – 0,17 млн. руб.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«Комплекс «Соборная площадь». Сети газоснабжения» финансирование в 2016г. за счет средств городского бюджета составило в сумме 1,53 млн. руб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Показатели целевых программ деятельности Управления представлены в приложении №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оказателями не программной деятельности Управления являютс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количество выявленных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 в 2016 году нарушения отсутствуют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 экономии бюджетных средств в результате проведения                        18 процедур размещения муниципального заказа в 2016 году составил в сумме 10,0 млн. руб., планируется на 2017г. – 5,0 млн. руб., 2018г. – 7,0 млн. руб., 2019г. – 8,0 млн. руб., 2020г. – 10,0 млн. руб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юджетных ассигнований, направленных на разработку проектно-сметной документации по 6 объектам капитального строительства в 2016 году составила в </w:t>
      </w:r>
      <w:r>
        <w:rPr>
          <w:color w:val="000000"/>
          <w:sz w:val="28"/>
          <w:szCs w:val="28"/>
        </w:rPr>
        <w:t>сумме 17,97 млн. руб</w:t>
      </w:r>
      <w:r>
        <w:rPr>
          <w:sz w:val="28"/>
          <w:szCs w:val="28"/>
        </w:rPr>
        <w:t>., планируется на 2016г. – 26,43 млн. руб., потом ежегодно по 20,0 млн. руб. соответственно до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 целевых программ деятельности Управления представлены в приложении №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зультативность бюджетных рас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боты Управления </w:t>
      </w:r>
      <w:r>
        <w:rPr>
          <w:color w:val="000000"/>
          <w:sz w:val="28"/>
          <w:szCs w:val="28"/>
        </w:rPr>
        <w:t>за период с 2016-2020гг. в</w:t>
      </w:r>
      <w:r>
        <w:rPr>
          <w:sz w:val="28"/>
          <w:szCs w:val="28"/>
        </w:rPr>
        <w:t xml:space="preserve"> рамках реализации федеральных, краевых и муниципальных программ в области капитального строительства будут решены следующие задач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Бюджетного Кодекса Российской Федерации от 31.07.1998г. №145-ФЗ при реализации на территории города адресных инвестиционных программ федерального, краевого и городского уровн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тсутствие нарушений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при проведении процедур размещения муниципального заказа с последующим исполнением соответствующих муниципальных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Экономия бюджетных средств при проведении процедур размещения муниципального заказа в сумме 40,0 млн. руб.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6 году введены в эксплуатацию следующие объекты: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дошкольного образова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260 мест в квартале 1051 г. Барнаула»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детского сада на 110 мест с бассейном в микрорайоне "Спутник"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1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868,7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ж площадью 131,8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тепловой сети к зданиям по адресам ул. Аванесова, 42, 44а г. Барнаула» протяженностью 280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Строительство тепловой сети от ТК-164/10а до здания котельной по адресу ул. Целинная, 9 г. Барнаул» протяженностью 150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Строительство тепловой сети от ТК-53а/16-1 по ул. Чкалова                          г. Барнаула» протяженностью 347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роительство тепловой сети к детскому саду по ул. Власихинской, 29               г. Барнаула» протяженностью 334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» пос. Бельмесево площадью 21,1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» пос. Центральный площадью 24,4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Комплекс «Торгово-культурная зона с пешеходной улицей. Сети электроснабжения, водоснабжения, водоотведения, газоснабжения». Сети бытовой канализации по улице Льва Толстого» протяженностью 228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Комплекс «Соборная площадь». Сети газоснабжения» протяженностью 397 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мплекс «Нагорный парк». Сети электроснабжения, водоснабжения, газоснабжения» протяженностью – 126 м. (водоснабжение), протяженностью – 178 м. (газоснабжение) и протяженностью – 31 м. (водоотвед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спорт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футбольного поля с искусственным покрытием, расположенного по адресу: г. Барнаул, ул. Малахова, 177б» площадью             7 700 кв.м.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Административное здание по ул. Гоголя, 48 г. Барнаула (II этап – пристройка)» площадью 1 156,0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«Реконструкция административного здания по ул. Короленко, 65» площадью 2 677,2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Реставрация объекта культурного наследия регионального значения: часть «Здания городской Думы», расположенного по адресу пр-кт Ленина, 6» площадью 1 626,8 кв.м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газоснабж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высокого давления и ГРП микрорайона "ВРЗ" Октябрьского района г.Барнаул» протяженностью 6,46 км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азопровод высокого давления и ГРП по ул. Раздольной, 22б Индустриального района г. Барнаула Алтайского края» протяженностью 250 м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азовая котельная для п. Лесной Индустриального района г. Барнаула Алтайского края» мощностью 1,4 Гкал/час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Модульная котельная по ул. Чехова, 24 г. Барнаула Алтайского края.            I этап строительства» мощностью 13,5 Гкал/ча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 период с 2017-2020гг. позволит осуществить ввод в эксплуатацию следующих объектов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троительство 4 пристроек к зданиям муниципальных бюджетных общеобразовательных учреждений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Образовательный кластер в квартале 2034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949,2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ж площадью 131,8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8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школа на 550 учащихся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ытый бассейн площадью 949,2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раж площадью 131,8 кв.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разовательный кластер в квартале 2006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редняя школа на 550 учащихся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Объекты жилищно-коммунального хозяйства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роительство 4 систем доочистки питьевой воды на артезианских водозаборах; 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» пос. Ягодное площадью 20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женерной инфраструктурой земельных участков под малоэтажное жилищное строительство в п. Научный Городок. Система водоснабжения» протяженностью 3,35 км.</w:t>
      </w:r>
    </w:p>
    <w:p>
      <w:pPr>
        <w:pStyle w:val="Normal"/>
        <w:ind w:left="360" w:firstLine="348"/>
        <w:jc w:val="both"/>
        <w:rPr/>
      </w:pPr>
      <w:r>
        <w:rPr>
          <w:i/>
          <w:sz w:val="28"/>
          <w:szCs w:val="28"/>
        </w:rPr>
        <w:t>Объекты инженерной инфраструктуры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омплекс «Торгово-культурная зона с пешеходной улицей». Берегоукрепление реки Обь» протяженностью 514 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ъекты муниципального управл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Гараж по ул. Льва Толстого, 13 г. Барнаула» площадью 4 395,9 кв.м.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Здание МБУК «Дворец культуры «Южный», расположенное по адресу: Алтайский край, г.Барнаул, ул. Чайковского, 21. Реконструкция крыши» площадью 2 111,0 кв.м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кты газоснабжения: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>
          <w:sz w:val="28"/>
          <w:szCs w:val="28"/>
        </w:rPr>
        <w:t>Строительство 2 котельных на природном газе;</w:t>
      </w:r>
    </w:p>
    <w:p>
      <w:pPr>
        <w:pStyle w:val="Normal"/>
        <w:numPr>
          <w:ilvl w:val="1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газораспределительных сетей протяженностью 9,23 к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Завершить разработку проектно-сметной документации и получить положительные заключения государственной экспертизы для </w:t>
      </w:r>
      <w:r>
        <w:rPr>
          <w:color w:val="000000"/>
          <w:sz w:val="28"/>
          <w:szCs w:val="28"/>
        </w:rPr>
        <w:t>строительства объектов социально-культурного, коммунально-бытового назначения и иных объектов городской инфраструктуры на сумму               104,4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                            от 31.07.1998г. №145-ФЗ и Федеральным Законом от 05.04.2013г. №44-ФЗ в ходе реализации государственных, муниципальных и адресных инвестиционных программ федерального, краевого и городского уровней за 2016 год освоено бюджетных средств в сумме 704,6 млн. руб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езультате проведено 18 процедур размещения муниципального заказа на строительство и проектирование объектов капитального строительства. При этом экономия бюджетных средств составила в сумме 10,0 млн. руб., а расходные обязательства </w:t>
      </w:r>
      <w:r>
        <w:rPr>
          <w:color w:val="000000"/>
          <w:sz w:val="28"/>
          <w:szCs w:val="28"/>
        </w:rPr>
        <w:t>Управления в сумме 10,6 млн. руб. или 2,0% от общего объема выделенных бюджетных ассиг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          С.А.Чауз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0:00Z</dcterms:created>
  <dc:creator>Николай Юрьевич</dc:creator>
  <dc:description/>
  <cp:keywords/>
  <dc:language>en-US</dc:language>
  <cp:lastModifiedBy>Николай Ю. Жигулин</cp:lastModifiedBy>
  <cp:lastPrinted>2017-02-16T09:16:00Z</cp:lastPrinted>
  <dcterms:modified xsi:type="dcterms:W3CDTF">2017-02-16T02:17:00Z</dcterms:modified>
  <cp:revision>89</cp:revision>
  <dc:subject/>
  <dc:title/>
</cp:coreProperties>
</file>